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01.03.97r            SMART PLAYER (SP)   Program poszukuje w pamic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MPT. Po znalezieniu mona je odtwarza,zmienia ich adres i zgrywa. Po wyj-ciu z programu mona do niego powrciwpisujc z poziomu DOS-a 'RUN 2000'. ycz udanej pracy z S.P.                         Charlie/A.R.   Player MPT 2.4 by Jaskier/TQa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