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lan             Polkowice 08.01.96        Sample Palyer ver 1.0       ------------------------- Oto i nasz nowy produkt. Jest to pros- ty program do odtwarzania prbek. Jego zalet jest wysoka czstotliwo  gra- nia (max. ok 20kHz). Bufor przy MEMLO= =$2000 wynosi 40kB. To chyba nie  jest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. Ta wersja nie wykorzystuje  roz- szerze pamici ani nic w  tym  stylu. Program ws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uje ze stacjami  1-8. Nie posiada adnych dodatkowych  pier-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np. Rev. Play.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ny play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uje  si  pod $d800 i pod $de00, wic ni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p. z  XLF. Procedura odpalajca go mieci si pod $0480. Bufor  to  obszar  MEMLO-$BFFF. Z  przeprowadzonych  przeze  mnie prb wynika, i SP nie wraca do Bibo Dos'a, w CP po wyjciu trzeba  pykn  RESET. Bardzo dobrz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 rodowisku  DOS II+/D - version 6.4, itp. ( jaki  tam Turbo Dos albo co w tym krgu). Instrukcja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[???] : Informacja oglna : - Gdy  zaliczymy  opcje  LOAD,DIR,SAVE kombinacj SHIFT+RETURN, dane  zostan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e (/zapisane) z 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iem ! - Zaliczenie opcji PLAY z SHIFT'em po- woduje odgrywanie prbek w 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 ! opcja  [funkcja]      instrukcja - LOAD [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j] :                  Wybieramy nr  stacji,                  wpisujemy nazw, stu-                  kamy w RETURN i  cze-                  kamy na koniec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-                  wania. - SAVE [zapisz]:                  Patrz  'LOAD'. Zamie                  tylko  "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"                  na "...zapisywania". - DIR  [DIR]   : Wybieramy nr  stacji,                  wpisujemy   mask   i                  pstrykamy  w  RETURN.                  W miejscu maski ukae                  si nazwa  pliku. Te-                  raz RETURN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e,                  ESC - katapulta, inny                  klawisz  -   nastpny                  prosz !                  Gdy na dysku  nie  ma                  plikw *.SMP,wtedy o-                  pcja nic nie zrobi. - ADDR [adres] : Klawiszami:                  - '+','*' - o jeden                  - '','' -  o  dzie-                                  si                  zwikszamy  (/zmniej-                  szamy) adres pocztku                  prbki.Klawisz RETURN                  zalicza.                  Po RETURN'ie...                  Teraz to samo co  wy-                  ej  tylko   ustalamy                  adres  koca  prbki. - PLAY [graj]  : Odegranie prbki. Do-                  wolny klawisz przery-                  wa. - delay [op.]: Klawiszami '+','*' u-                  stawiamy   opnienie                  odgrywania   poszcze-                  glnych 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k baj-                  tw w opcji PLAY. Ja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si  domyle  czstotliwo okrela si za pomoc DELAY'a. To chyba tyle.Do reszty dojdziecie sa- mi (nic prostszego !). Na koniec tylko mj adres i info dla Doc'o maniakw :              - Hugo/BanKlan -              Mich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aszkiewicz              ul. Lipowa 28 m 5              59 - 320 Polkowice Info : Wszystkie prawa (oprcz prawa  do  ko- piowania) s zastrzeone.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ie cho- dzi mi o niewykorzystywanie bez  mojej zgody lub bez poinformowania mnie tego Doc'a w magazynach, itp. TO  NIE  JEST ARTYKU{ !!! Jak komu si ten  program spodob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go opisa  gdzie, to niech napisze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ny txt, albo na- pisze do mnie a ja z  chci  mu  taki dam !                            THE END                            ------- P.S. Sorry za errory (te w programie i      te w DOC'u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