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szawa 1997 30.IV/1.V ---- Macioo txt         * Rolnik Noter v0.6. *A wic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... M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wa dni kiedyto ostatni raz odgra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si, e zrobiverk noterka z $7200 bytowym buforkiem.I zrob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...   Co te nowego dos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? A wic po pie-rwsze mamy teraz $72FF b. bufora - totaki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ik w stron paru swappe-rw, ktrzy czasami musz pisa listy wdwch czciach (hi Mateoos, hi Waldi!).Po drugie zlikwid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jedn uciliwkwesti, mianowicie konieczno kompilo-wania mjuziki pod $A000. Teraz notereksam sobie j zrelokuje. Po trzecie...eee, to ju chyba wszystko - wszelkiedrobniejsze ustereczki popraw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wverce 0.5 (Jezu, ale si tego namno-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...).   Co do samego linkera noterka -&gt; nic wnim nie doda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wci jest tak samochory jak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Wiem, e lenistwo to ba-rdzo brzydka cecha, ale ja naprawd niemam serca si zabra do zrobienia teg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ie...   W klawiszkologi noterka nic si niezmien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, ale na tzw. wszelki wypadekprzypomn:(+) (*) ( )   zmiana strony(-) (=)       zmiana jasnoci txtu(&lt;) (&gt;)       pierwsza/ostatnia strona(m)           msx on/off(ESC)        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u dos   No i to chyba na tyle -&gt; co tu wicejpisa?                        Macioo/AR/K{                       ---------------                      Maciek Szczeniak                     al. Krakowska 268/4                     02-210  Warszawa 75                     tel. (022)846-36-33PS. Ciekawe co teraz wymyl te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nedupki ze sWORDsOFTU i do czego si przy-czepi? Pewnie do linkera...PS2. Nie zapomniajcie, e "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zrob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jebistego notera" (this is cytat) oraz"Z tego go wi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(a duo wi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-wierzcie mi!) jest on najlepszy." (thisis take cytat z mdrego zina - mEGATA-ZINA #2!!!)...PS3. Wiem, e nie stosuj si do zalecezAJCA ("Nie kwa tyle w tych swoichmiernych programach bo a uszy widn(no c, nie kady potrafi pisa po po-lsku)."), ale dodam jeszcze, e mj no-ter jest gorszy od "zajebistego notera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" a to z racji, e list nie "wy-glda jak jakie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interko!"...PS4. Pamitajcie te, e "swordzi nies takimi lamerami!" (hie, hie, dobresobie).PS5. Wszystko co jest ujte w cudz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jest cytatem z najlepszego zina na ata-rowskiej scenie (yea,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K{ ju czekana mEGATAZINA #3!!!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