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�������������� Nie wiele si# przydaje program muzycz-�ny, je#li muzyka na nim napisana, nie�mo#e zosta# wykorzystana w grach,demach�itp. programach. Na szcz##cie na dysku�z MPt znajduje si# program CMP.COM,�kt#ry umo#liwia skompilowanie playera�muzycznego w dowolne miejsce pami#ci�(jak ju# wiemy dane muzyczne mog# by#�wczytywane z DOS'a).� W kompilatorze znajduj# si# a# trzy�playery. Pierwszy z nich umo#liwia od-�grywanie wszystkich muzyczek, kt#re nie�wykorzystuj# dw#ch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digi. Dopu-�szczalny jest natomiast jeden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-�gi. Drugi z tych player#w odgrywa muzy-�k# cztero-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# bez u#ycia filtr#w,�rejestr#w 16-sto bitowych i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di-�gi. Trzeci player gra tylko muzyk# z u-�#yciem dw#ch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digi. Pora na opis�jak u#ywa# tych player#w we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nych�programach. Pierwszy z nich jest najba-�rdziej skomplikowany, gdy# jest przy-�stosowany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ie do u#ycia w grach.� Dla obja#nienia,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ymy, #e player�zaczyna si# od odresu $2000 (w asemble-�rze mo#emy u#y# etykiety PLAYER, dl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wiejszej pracy). Wszystkie playery�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emy na przerwaniu VBL rozkazem�procesora "JSR $2003" lub dla asembler.�"JSR PLAYER+3", ale zanim to zrobimy to�do rejestr#w A,X oraz Y musimy wpisa#�odpowiednie oarametry steruj#ce prac#�playera, a parametry s# nast#puj#ce :� -pierwszy player rozpoznaje 8 rozkaz#w�  (0-7),(numer rozkazu jest we wszyst-�  kich playerach przekazywany w A), ko-�  lejno s# to:�  0 - w rejestrach Y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y i X-star-�      szy bajt adresu danych muzycznych�      np. LDA #$00�          LDY &lt;MUZYKA�          LDX &gt;MUZYKA�          JSR PLAYER�  1 - rozkaz odegrania przez player�      instrumentu, kt#rego numer znaj-�      duje si# w bitach 4-0 rejestru X�      , w bitach 7-6 r.X znajduje si#�      numer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na kt#rym ma zosta#�      odegrany ten instrument, a w r.Y�      jest numer nuty instrumentu przy-�      pomn#,#e C-1 to $00, C#1-$01 itd.�      np. LDA #$01�          LDY #NR.NUTY�          LDX #NR.INST+(NR.KANA{U*$40)�          JSR PLAYER�  2 - rozkaz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a myzyki, bez�      #adnych parametr#w, player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      czy muzyk# z wyciszeniem genera-�      tor#w d#wi#ku.�          LDA #$02�          JSR PLAYER�  3 - zagraj patern, o numerze znajdu-�      j#cym si# w bitach 5-0 r.X, i�      znowu w bitach 7-6 r.X numer ka-�      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na kt#rym zostanie odegrany�      patern, w r.Y znajduje si# tran-�      spozycja paternu.�          LDA #$03�          LDY #TRANSPOZYCJA�          LDX #NR.PAT+(NR.KANA{U*$40)�          JSR PLAYER�  4 - zagraj muzyk#, w r.X znajduje si#�      numer pozycji w ET od, kt#rej ma�      zacz## odgrywanie player, a w�      r.Y bity 3-0 okre#laj#, czy kt#-�      ry# z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ma by#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,�      warto## 00 oznacza, #e wszystkie�     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b#d# gra#, ustawienie bitu�      0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ustawienie bi-�      tu 1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itd.�          LDA #$04�          LDY #%0000�          LDX #NR.POZYCJI�          JSR PLAYER�  5 - w rejestrach Y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dszy, w X-star-�      szy bajt adresu tablicy w kt#rej�      znajduj# si# adresy sampli do�      odegrania w trybie z jednym kana-�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digi.�          LDA #$05�          LDY &lt;TABLICA.SAMPLI�          LDX &gt;TABLICA.SAMPLI�          JSR PLAYER�  6 - odegraj muzyk# digitalizowan#.�      jedynym parametrem jaki przeka-�      zujemy w X jest bit 0, ustawiony�    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 odtwarzanie 15kHz, skaso-�      wany - 8kHz, przerwanie odgrywa-�      nia nastapi po wci#ni#ciu klawi-�      sza SHIFT.�          LDA #$06�          LDX #CZY.15kHz�          JSR PLAYER�  7 - odtworzy jednego sampla, kt#rego�      numer znajduje si# w r.Y (0-$F)�      ,a w r.X bit 0-15kHz, bity 7-6�      numer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�          LDA #$07�          LDY #NR.SAMPLA�          LDX #CZY.15kHz+(NR.KAN*$40)�          JSR PLAYER���  Drugi player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 do odgrywania mu-�zyki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ie w intrach,demach lub czo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ach do gier.Istniej# tylko dwa kody�playera,�          LDA #$00�          JSR PLAYER� zainicjuje playera i przygotuje do�odtwarzania, a��          LDA #$01�          JSR PLAYER� zatrzyma odtwarzanie i wyciszy genera-�tory.���  Trzeci player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 tylko do odgrywa-�nia dw#ch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digi (i oczywi#cie�dw#ch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"zw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h")��          LDA #$00�          JSR PLAYER� ... zainicjuje plajera.��          LDA #$01�          JSR PLAYER� ... rozpocznie odgrywanie k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digi�i przerwie po wci#ni#ciu klawisza SHIFT��          LDA #$02�          JSR PLAYER� ...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 generatory d#wi#ku i prze-�rwie odgrywanie muzyki.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