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INT.DOC-----------Yo!This is info for all files in this"PLOTSRC.ARC"Here they come:PLTRSHRT.ASM - source-code ofsine-ploter, in my opinion the fastestone working in the loop. It has beenused in my "SHAKE!" demo, so you cando with that whatever you want. Inthis file the number of pixels isafter label ILE. In tables _ADCand _SPD there are parameters ofthe ploter. Sorry for lack ofEDIT-MODE, but I'm too lazy to writeit (yeap!).The source-code is written inmost popular (in Poland) assembler,called "QUICK ASSEMBLER". I thinkit's quite easy to change it foranother assembler.SIN.BAS - programm (?) in BASIC (?)that calculates the sinus-table.In the line with functionSIN(?)*A+Bwe set the range of values of sinus(from B-A to B+A).To save table write GOTO 10.CONV.BAS - programm in Basic againconverting datas to "QUICK ASSEMBLER"format. It's the first (as I know)that converts also EOL and ESC.In the first line the number 40can be changed - it's number ofbytes in one "QA" line.INFO.DOC - info-file in polishINFOINT.DOC - guess!So, that's all folx !!!                   Little Beatle                    of                     Atari                      Programming                       ChampionsP.S. I've already did ploterwith 256 pixels. How - it's asecret for you (except RZOG ofSLIGHT, he did it too, evenearlier then I).</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