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PIS FREEMON-a ver.2.3���   FREEMON 2.3 jest kolejn# wersj#� programu przeznaczonego do o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i�Cobra Hackera .�� Instrukcja o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i :�� Klawiszami kursora wybieramy jedn# z�mo#liwych opcji . Przechodz#c mi#dzy�opcjami, mamy mo#liwo## obejrzenia�ekran#w roboczych tych#e opcji .��� ���� - opcja ta odpowiada za operacje�dyskowe . Mamy tutaj mo#liwo## przej-�rzenia katalogu dowolnego dysku, zapisu�zaznaczonego fragmentu itp.���1.Katalog :���  Klawiszami 1-9 wybieramy numer nap#du�, a nast#pnie naciskamy klawisz D .� Klawiszem SPACE przewijamy kolejne�nazwy plik#w w katalogu .���2.Zapis :���Naciskaj#c klawisz H wybieramy czy�chcemy zapisa# plik z 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kiem DOS-a�, czy te# bez niego .� Nast#pnie naciskamy klawisz S i wpro-�wadzamy nazw# pliku . Mo#emy u#y# zna-�k#w 0-9 , A-Z "_" , "." i ":" .� U#ycie klawisza DEL powoduje cofni#cie�pozycji . Naci#ni#cie klawisza RETURN� zatwierdzi podan# przez nas nazw# .�Zostan# zapisane dane od adresu BEGIN�do adresu END .��� ����-edycja pami#ci - pozwala na swo-�bodn# manipulacj# i przegl#danie zawar-�to#ci pami#ci z hackowanym programem�� 1.Klawisze kursora umo#liwiaj# swobod-�ne przemieszczanie si# w obr#bie jednej�strony pami#ci . Zmiany numeru strony�dokonujemy klawiszami &lt; i &gt; . Dodatkowo�u#ycie klawiszy &lt; i &gt; z Shiftem powo-�duje skok o 16 stron (czyli o $1000) .�� Dodatkowo u g#ry widniej# warto#ci�szesnastkowe kilku bajt#w od tego pod�kursorem pocz#wszy .�� Istniej# trzy sposoby zmiany zawar-�to#ci danej kom#rki . Pierwsza z nich�polega na tym ,#e klawiszami 1-4 mani-�pulujemy bajtem i tak nast#puj#ce�klawisze umo#liwiaj# nast#puj#cy przy-�rost danej kom#rce :�� 1 -  +1� 2 -  +$10 (czyli +16)� 3 -  -1� 4 -  -$10 (czyli -16)��� Opr#cz tego istnieje mo#liwo## bezpo#-�redniego wpisywania odpowiednich war-�to#ci szesnastkowych . W tym celu wpro-�wadzamy dan# warto## wraz z naci#ni#-�ciem klawisza SHIFT .�� Trzecia metoda polega na bezpo#rednim�wpisywaniu tekstu z klawiatury .� Aby j# uaktywni# naciskamy klawisz�CAPS, wtedy to zamiast komunikatu :�Byte wyskakuje komunikat Text i mo#emy�wpisywa# tekst . Powr#t nast#puje po�ponownym naci#ni#ciu klaiwsza CAPS .� W lewym g#rnym rogu dolnego ekranu�widnieje wska#nik inwersji klawisza�ATARI LOGO .��� 2.Zaznaczanie .�� Pami#c w kt#rej hackujemy programy�nazwijmy umownie HACKER-em . Jest ona�dost#pna po pr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eniu pr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nika .�� A - klawiszem tym ustalamy czy chcemy�ogl#da# dane pami#ci jako kod ATASCII�, czy jako Internal .�� B - ten klawisz ustala adres w rubryce�BEGIN .�� C - je#eli ustawimy YES oznacza to, #e�po wej#ciu do HACKER-a nast#pi zimny�start . W wypadku NO po wej#ciu do�HACKER-a uzyskamy skok pod adres wy#-�wietlony w rubryce RUN .�� E - ustawianie adresu w rubryce END .�� R - tym klawiszem zatwierdzamy adres�w rubryce RUN .��Adres - pokazuje nam aktualny adres�  co jest powi#zane z pozycj# kursora��� 3. Przeszukiwanie ci#g#w bajtowych .��Naciskamy kombinacj# Control F i nast#-�puje wyczyszenie okna edycyjnego .� Wtedy to od pozycji 00 kursora (lewy�g#rny r#g okna) wprowadzamy ci#g baj-�t#w klawiszami 1,2,3,4 lub 0-F z Shift.� Koniec ci#gu jest ustalany przez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dszy bajt adresu . Ustalenie ko#ca�poszukiwanego ci#gu nast#puje poprzez�naci#ni#cie kombinacji Control Return�na pozycji kolejnej po ostatnim ele-�mencie poszukiwanego ci#gu .�� Poszukiwanie odbywa si# od adresu�umieszczonego w rubryce BEGIN do�ko#ca pami#ci ($FFFF) .�� Gdy odpowiedni ci#g bajt#w zostanie�odnaleziony nast#pi automatyczny skok�pod odpowiedni adres . W przypadku gdy�ci#g nie zostanie odnaleziony zostanie�wyemitowany syg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 buczka .�� �����-W tej opcji mamy aktywny deas-�sembler rozkaz#w 6502 i 6502C . Naci#-�ni#cie klawisza SPACE spowoduje kolejny�krok w deasemblacji kodu . Na ekranie�widniej# :� liczba bajt#w danego rozkazu , adres ,�mnemonnik rozkazu wraz z ewentualnymi�operandami oraz warto#ci bajt#w podane�w systemie szesnastkowym .��� ����-Opcja ta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wia wycinanie specy-�ficznych danych : grafiki , muzyki i�sampli .��  Uaktywnienie opcji powoduje bezpo#-�rednie przepisanie danych do specjal-�nego bufora .� Dane s# przepisywane do specjalnego�bufora o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o#ci 20 kB .� Pocz#tek przepisywanych danych zosta-�je ustalony w rubryce BEGIN .��  1.Przegl#d grafiki - umo#liwia nam�obejrzenie danych w trybach :��320 * 204   2 odcienie - (GR.8)�160 * 204   4 kolory   - (GR.15)� 80 * 204  16 odcieni  - (GR.9)�� Uwaga !!! Zaznaczaj#c pocz#tek danych�graficznych musimy ustawi# adres z�rubryki BEGIN o $10 (16) bajt#w przed�rzeczywistym pocz#tkiem obrazu .�� G - zmiana trybu graficznego�� S - wy#wietlenie obrazka (SPACE - pow-��     r#t)��� 2. Odtwarzanie muzyki lub sampli��  klawiszem M wybieramy spos#b odtwa-�rzania :��-muzyka z programu Chaos Music Composer�-muzyka z programu Music ProTracker 2.4�-Muzyka z programu Future Composer�-sample 8 kHz�-sample 15 kHz�� Wszystkie muzyczki s# relokowane .�Sample s# odtwarzane od adresu BEGIN�do adresu END .�� Muzyczki s# odtwarzane w STEREO ,�natomiast sample s# odgrywane jedno-�cze#nie na obydwu POKEY-ach .� Podczas odtwarzania sampli zostaje�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ony ekran, natomiast podczas�odgrywania muzyki zostaje wy#wietlany�equalizer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no#ci .�� Uwaga !!! Je#eli mi#dzy adresami BEGIN�i END jest r##nica wi#ksza ni# 20kB to�wej#cie do opcji ���� jest niemo#liwe !��� ���� - ta opcja jest tylko ekranem�informacyjnym, na kt#rym jest opisana�klawiszologia opcji ���� .�� ���� - potwierdzenie tej funkcji kla-�wiszem RETURN powoduje powr#t do DOS-a.��� Og#lnie wi#kszo## opcji w programie�mo#na opu#ci# klawiszem ��� .��  FREEMON 2.3 rozpoznaje rozszerzenia�pami#ci RAM do 1MB na porcie $D301 i�sam automatycznie dopasowuje kombinacje�bank#w tego rozszerzenia, gdy# zale#nie�od rozszerzenia s# wykorzystywane�r##ne banki .�� Program jest programem typu PUBLIC�DOMAIN . Jest on dedykowany dla COBRA�HACKER-a oraz dla przystawki o podob-�nej zasadzie dz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a zwanej Banklan�Freezer .�� Autor oferuje instalacj# COBRA HACKERa�w cenie 4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owych) . Jedynym wymaga-�niem jest komputer z pami#ci# RAM�powy#ej 64kB (czyli min. 128kB) .� Autor oferuje tak#e rozszerzenia pa-�mi#ci w komputerach Atari 130 XE .�� Adres :��    Marcin Dubicki - MacGyver of Cobra�  ul.Ko#ciuszki 19/7�    10-501 Olsztyn��---------------------------------------��       O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a COBRA HACKER-a .��1.Hackowanie�------------�� W komputerze z COBRA HACKER-em widnie-�je pr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nik . Pr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amy go w po-�zycj# Normal i wczytujemy DOS-a .� Najlepszy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 tutaj MyDOS ze wzgl#du�na 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 wykorzystanie RAM-dysk-u itp.� Nast#pnie uruchamiamy program FREEMON�2.3 , ustawiamy klawiszem C opcj#�Cold Start na Yes i naciskamy klawisz�RESET i przytrzymuj#c go pr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amy�pr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nik w pozycj# Hacker . Nast#pu-�wtedy zimny start komputera . Wczytuje-�my wtedy program, kt#ry chcemy "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a#"�, czekamy na ewentualn# dekompresj# .� W odpowiednim momencie naciskamy�klawisz RESET , pr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amy pr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nik�i puszczamy RESET - teraz mo#emy�wycina# do woli !!!��2.Pseudo Freezowanie�--------------------�� Gdy wczytali#my ju# program i chcemy�go ponownie odpali#, to musimy ustawi#�adres RUN na pocz#tek kodu maszynowego.� Niekiedy przydatn# mo#e si# okaza#�opcja DEBUG w rozgryzaniu kodu .� Po ustawieniu adresu, ustawiamy opcj#�Cold Start na No i z powrotem przecho-�dzimy do opcji HACKER (nie zapomnie# o�Resecie) .�� Uwaga !!! Opcja freezowania nie zawsze�dz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, gdy# przy ponownym przej#ciu�do HACKER-a jest wykonywana procedura�systemowa gor#cego startu, kt#ra�czy#ci pami## ekranu : $BC20-$BFFF lub� Basic $9C20-$9FFF oraz od#wie#a wekto-�ry na stronach $02 i $03 .� Jednak o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90% program#w nie lokuje�swojego kodu w tych obszarach poza tym�podczas samego Hackowania mamy 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odzwierciedlenie 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 pami#ci z obsza-�ru $0000 i $FFFF i dopiero powr#t do�Hacker-a poci#ga za sob# niewielkie�zmiany w pami#ci.��3.Sprz#towy zimny start�-----------------------��U#ywaj#c Cobra Hacker-a mo#emy uzyska#�zimny start nawet w sytuacjach, gdy�nasz komputer zawie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# .�� Oto spis czynno#ci, kt#re nale#y�wykona#, aby uzyska# zimny start, gdy�komputer zawie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# w pozycji Normal.�� 1.Wciskamy RESET� 2.Pr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amy pr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nik w pozycj#�   HACKER .� 3.Puszczamy klawisz RESET i szybko�   pr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amy pr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nik z powrotem�   w pozycj# NORMAL� 4.Naciskamy i puszczamy klawisz RESET.��Uwaga !!! Je#eli w pozycji Hacker kom-�puter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#e zawieszony, to jedynym�sposobem uzyskania zimnego startu bez�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ania komputera b#dzie szybkie�pr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anie pr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nika wraz z�szybkim klikaniem klawisza RESET , a#�do skutku .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