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PT 2.4 DLI PLAYER          Coding: Monsoft               Cz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em !    Program ten wyszukuje w pamicikomputera muzyczki z MPT-ka i jeodtwarza. Niestety odtworzy on potrafitylko muzyki z MPT 2.4. Jeli natrafiw pamici n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MPT 2.1 to wypiszejego adres, ale go nie odegra.    Program ten przeszukuje pami ododresu $3000 do $c000. Jeeli muzykajest umieszczona w adresach wyszychlub niszych, to program stwierdzi, enie ma muzyki.    Jeeli chcesz ponownie uruchomiprogsa, to jako adres podaj $2000.    Wyraz DLI w nazwie oznacz tylko to,e wskanik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jest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y przez przerwanie DLI.       Ten progs jest Freeware !   Wszelkie pytania kierowa na adres:               Monsoft           Ireneusz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          ul.Kolejowa 11/14           59-320 Polkowice         Tel.(0-76) 45-35-17                         GRTX 2U ALL!                           -Monsoft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