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kFormer 0.90 12/94                                         Notes:          DiskFormer is used to convert and tranfer disks and files for use     with PC XFormer Atari 8bit emulator programs.  This is not a manual,     it hopefully will give you enough information to use this version of     the program.  Do not select "Not Available" as a source - It is to use     diskcomm files as the source, and doesn't work completely yet.  Do not     choose "Custom" for baud rate - it is unimplemented.  If you find any     bugs not covered here please let me know.  Mail feedback (Positive or     negative) to cp576@cleveland.freenet.edu.  This program is freeware.      PC XFormer 2.0 and 2.5 are freeware programs and PC XFormer 3.0 is a     commercial program available from Brach Always Software, 14150 N.E.     20th St., Suite 302, Bellevue, WA 98007  (206) 369-5513.                                      Capabilities:          Welcome to Diskformer - The Atari disk conversion and transfer     utility.          DiskFormer is able to read from these formats:     (1) A Physical Disk in Single, Enhanced, or Double Density     (2) A .XFD XFormer Disk Image (3 densities)     (3) A .ATR SIO2PC/XFormer Disk Image (3 Densities)          Input can be from disk or file or for .XFD and .ATR files input can be     from R1: using standard XMODEM protocol               DiskFormer is able to write to these formats:     (1) A Physcical Disk     (2) A .XFD XFormer Disk Image          In the case of .XFD, DiskFormer can transmit it via standard XMODEM     through an R: device.                                           Requirements:     (1)  Atari 8 bit with 48K and Disk Drive.     For transfer capabilities you also need:     (1) RS232 interface and R: handler for the Atari.     (2) Another computer (IBM compat. if you are transfering files for use     with PC Xformer) with a serial port and communications software     capable of doing standard XMODEM file transfers.     (3) Null Modem cable or adapter and any other necessary adapters or     cables to hook the two together.                                           Installation:          Copy the R: handler to a filename of your choice (DISKFORM.COM     for example) and append DISKFORM.EXE to it.                                             Loading:          Load the file (DISKFORM.COM) and the R: handler should load     followed by DISKFORMER.  BOBVERTER with a home built type R-Verter     type interface was used in the development of this program.                                          Use:          Select the Input Type and Output Type using "I" and "O".  Set the     Input (Source) and Output (Destination) drives with "S" and "D".  If     an input or output type is an XMODEM type transfer, the corresponding     drive doesn't matter.  The Input and Output Types both cannot be an     XMODEM type.  Doing so, will cause the menu to be redisplayed when     initiating the transfer.  You can change the R: device by pressing R:.     This will usually always be R1:.          When the output is an .ATR or .XFD file you must have the file     written to a disk that is larger than you are converting from.  You     could convert a disk to an .XFD file on a large ramdisk and then use a     terminal program to transfer the file (Using other protocols if need     be).  Be warned, The version of BOBTERM I have will add an extra block     to the end of the file even though an .XFD file is an exact multiple     of 128 bytes.  .ATR files will probably have padding on the end to.      PC XFormer will not recognize this file as a disk image unless you are     able to remove the extra bytes after the transfer.  Diskformer will     not add extra bytes at the end of the .XFD files.  Since Diskformer     cannot write to .ATR files, you don't have to worry about them.      Hopefully PC XFormer 3.0 or future versions will be smart enough to     look at the filename to see if its a disk image instead of looking at     the filesize.  Most conversions will prompt you for the density of the     disk image since it is impractical in some cases for the program to be     able to determine it.  Using the wrong conversion or wrong density     will result in a defective transfer or generate an erro - Note: A     table of file sizes follows this paragraph.  When the output is a     Diskette you may elect to format or not format the disk.  Don not     choose format unless the format is the correct density of the file     being transferred.  Pressing Shift-Y will format in Ultra Speed     (Diskformer cannot do Hi-Speed transfers though).  This is intended if     you have an O.S. that supports ultra speed or a driver you may load.          Image Type    File Size   secs used   secs used                                on ED disk  on DD disk     ----------    ---------   ----------  ----------     SD XFD File    92160      720-738     360-364     SD ATR File    92176      720-738     360-364     ED XFD File   133120      won't fit   520-526     ED ATR File   133136      won't fit   520-526     DD XFD File   184320      won't fit   won't fit     DD ATR File   184336      won't fit   won't fit                                             Transfers          It is recommended you start the transmitter first.  If DiskFormer     is sending, wait until it says "Waiting for Receiver" before starting     the receiver.  DiskFormer will wait forever and will never time out.      Hopefully the terminal program on the other end is forgiving enough to     wait for the Atari to access its slow drives.  If the other computer     times out, see if you can increase the number of errors or timeout     values.  Future versions of DiskFormer will allow you to decrease the     buffer size, reducing the load/save times.  You can do this to some     extent, by leaving BASIC on, or storing other values in location 106.                                Simplified Instructions:          The primary purpose of this program is to send a disk to a PC     XFormer equipped PC or receiving a disk back so we cover that here.      You must have a handler loaded prior to loading DISKFORM.EXE or have     the DiskFormer program appended to one.  Obviously you must have the     two computers connected by a null modem cable and a terminal program     capable of Standard-XModem send and receive.          Sending a Disk:     (1)Set the Input type to Diskette with "I".     (2)Set the Output type to .XFD-XMODEM(R:) with "O"     (3)Set the Baud rate if other that 19200 baud.  It must be set the     same as that of the reciever.     (4)Set the Source Drive with "S".     (5)Press Start     (6)Insert Source disk in the drive you choose, press a key     (7)When "Waiting for Receiver" appears, start XMODEM recieve on the     other computer.     (8)When the transfer is complete, press any key.          See TroubleShooting below if you have any problems.          Receiving a Disk:     (1)Set the source to .XFD-XModem(Rn:) or .ATR-XModem(Rn:) depending on     the extender of the file using "S".     (2)Note the file size on the other computer and use the table     presented earlier to determine the density type.  Write it down or     remember it.     (3)Set the destination ("D") to Diskette.     (4)Set the Baud Rate ("B").  It must match the sender.     (5)Press Start     (6)Start the sender.     (7)Insert Destination and press a key     (8)Wait for the Format Disk Prompt.  Unless the disk is already     formatted to the correct density, press "Y".  If the sender times out     because of the time required to format the disk, format the disk in     advance.  You will also be prompted for the density, press "S" for     single, "E" for 1050 double (enhanced), or "D" for double.     (9)When the transfer is complete, press any key.          Read the next section if you have any problems.          Trouble Shooting:          If no blocks are transferred, check connections and baud rates.               If you get any errors and no blocks are transferred, verify the     reciever is set to standard XModem and not XMODEM-CRC.               If the receiver times out while your atari is reading from the     disk, see if the timing or max errors can be changed on the receiver.      Or, try booting with BASIC and loading the program from DOS.  If you     have a large ramdisk, set the output to .XFD File (Dn:) and set the     destination to the RAMDISK.  Use a terminal program (Or DiskFormer if     you set the source appropriately) to transfer the file.                                      Permissions:     This program may be freely distributed, but not sold alone or     conjunction with any other product without permission.  Program and     documentation Copyright 1994 Kenneth Side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