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ation switcher for XF511  This little program allows you tochange configuration of your drive.It was written especially for XF551drive but it should work with everyfloppy disk drive with PERCOM.  First you choose a drive you wantto change configuration and next youchoose new configuration. You canexit program in choosing time bypressing Break key.  To find it best using copy thisprogram on ramdisk (or Single Densitydisk if you have no extended RAM) andrun it from your virtual disk drive.  This application can set disk driveinto four densities: - SD/SS - Single Density/Single           Side, 90kB, - MD/SS - Medium Density/Single           Side, 130kB, - DD/SS - Double Density/Single           Side, 180kB, - DD/DS - Double Density/Double           Side, 360kB.  Becouse it was written for XF551 Ididn't implement 720kB density.  The program is loaded on 5th &amp; 6thpage. To rerun this enter address$0500.                Lizard of Filodendr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