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rtman,        czlonek grupy Shadows  przedstawia wam swoj nowy program * * * BIT CONVERTER ver. 1.2 * * * Jest to prosty program przznaczony dozamiany w rysunkach kominacji bitow od-powiadajacych konkretnym kolorom. Co mi z tego przyjdzie, ze pozamieniamsobie bity? - To pytanie nasuwa Ci sieniewatpliwie w tym momencie. Korzysci jest wiele, czego osobom za-awansowanym w problemach przetwarzaniagrafiki nie musze chyba doglebnie tlu-maczyc. Dla laikow przytocze jednakkilka argumentow. - Jesli chcesz przerzucic fragment   rysunku na sprajty. Wymagane jest   wtedy, aby kolor najjasniejszy byl   reprezentowany przez bity 11, bo w   innym wypadku nie uda nam sie uzy-   skac poprzez nalozenie dwoch spraj-   tow trojkolorowego obiektu o wymaga-   nych barwach. - Jesli uzywasz jakiegos dennego pro-   gramu graficznego, ktory nie posiada   mozliwosci zamiany kolorow. Moga   wowczas wystapic problemy, gdy   chcesz wczytac do niego rysunek   stworzony na innym programie. - Niektore wyciete rysunki maja dziwne   zestawy kolorow. Jak ktos lubi po-   rzadek to moze sobie wszystkie rysu-   nki skonwertowac tak, by uzywaly tej   samej palety. Np. ja w moich rysun-   kach uzywam zawsze nastepujacego   zestawu: $X4 $X8 $XC (w miejsce X   wstawiam kolor, ale jasnosci zostaja   te same), a moj kumpel wprost prze-   ciwnie: $XC $X8 $X4.  Gdy dostaje   od niego rysunek, to przed uzyciem   go w demie przepuszczam go przez   ten program i dzieki temu nie musze   zakladac jeszcze jednego DLI.  Dobra. Teraz pora na opis funkcjiprogramu. Po wczytaniu ukaze sie twoimoczom nieslychanie rozbudowane menuzawierajace az cztery opcje. Pierwsza z nich jest opcja FILE. Pojej wybraniu mamy do dyspozycji dwiepod-opcje: Load RAW i Load PIC. Pier-wsza z nich to wczytanie rysunku wformacie RAW, czyli nie spakowanym.Format ten stosuje m.in. Micropainteroraz XL ART (opcja save mic ew. loadmic). Druga to wczytanie rysunku wformacie spakowanym (load/save PIC wXL ART albo Koala Microillustrator). Kolejna opcja w menu glownym toConvert - czyli wlasciwa konwersjabitow. Po jej wybraniu program prosio ustawienie tablicy konwersji - pojednej stronie mamy pary bitow - od00, poprzez 01, 10, az do 11. W tlewidac prostokaty w kolorach, jakieodpowiadaja tym kombinacjom bitow. Poprawej stronie nalezy przy pomocyklawiszy kursora ustawic jakie kombi-nacje bitow maja w przyszlosci odpowia-dac tym kolorom. Klawiszami  (bezCTRL) przesuwamy kursor a uzywajacstrzalek poziomych zmieniamy kombina-cje bitow. Po zakonczeniu czynnosciprzygotowawczych naciskamy RETURN ipo kilku sekundach mamy gotowy efektna ekranie. Najczesciej bedzie todokladnie to samo co przedtem, ale tyl-ko optycznie, bowiem ten sam rysunekdla oka ludzkiego bedzie zupelnieinaczej wygladal w pamieci. Powinno potym ukazac sie okienko z pytaniem onazwe pliku docelowego. Nalezy podacta nazwe, a wtedy rysunek zostaniezapisany pod nia na urzadzenie zewn.Zapis zostanie dokonany w formacie"MIC" programu XL ART (wraz z koloramina koncu pliku). Sorry za brak zapisupliku skompresowanego, ale mi sie niechcialo wycinac procedury pakujacej,zwlaszcza, ze jest ona w ACTION!.  Kolejna opcja w menu glownym to Quit.I tu maly konkurs. Kto zgadnie do czegoona sluzy i przysle mi odpowiedz nakartce pocztowej do 30.09.93 otrzymajako nagrode paczke zeschlego gipsu. Ostatnia opcja to Info. Tu konkursunie bedzie. Program BIT CONVERTER jest programem Kart-ware. Oznacza to, ze kazdy, kto  go uzywa zobowiazany jest przyslac  autorowi (tzn. mi) kartke pocztowa  z ladnym obrazkem i pozdrowieniami.  Oto moj adres:      Bartosz "Bartman" Kalinowski         Ul. Bialostocka  38/55           41-219  SosnowiecPS. Ten plik zostal napisany bez pol- skich liter celowo - chcialem umozli- wic przeczytanie go osobom nie posia- dajacym edytorow textu z polskimi fon- tami. Dzieki temu mozesz czytac go na- wet w DOSie - uzywajac komendy TYPE, lub gdy jej nie posiada - po prostu kopiujac ten plik na urzadzenie E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