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SCII to INTERNAL converter24.2.1996 Produkt ten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konwersji te-kstw z formatu ATASCII na INTERNAL i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prob DRACONA/USG/TQA. Program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y jest z edytora,nazwy plikw naley pisa wraz z spe-cyfikacj stacji dyskw.                    Electron of TQ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