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ytor sampli   Moe nazwa jest nieco na wyrost, bojedyn moliw do wykonania modyfikacjdanych sampla jest zmiana jego bazowej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, ale w przys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wersjachplanuj dopisanie rozbudowanego edytoraz prawdziwego zdarzenia.   W okienku sampli widoczne s nazwyomiu z nich, ktre mog mie do 16znakw. Kada linia tej listy wygldamniej wicej tak:         _*aa:!nnnnnnnnnnnnnnnngdzie: aa - numer sampla [szesnastkowo]        ! - wykrzyknik znajduje si            w tym miejscu, jeeli dany            sampel ma wicej ni 16kB;            normalnie to miejsce jest            puste   nnn... - nazwa sampla        * - jeeli w tym miejscu jest            znak +, to dany sampel jest            uyty w biecym paternie,            a jeli -, to nie jest            uywany   Znacznik, ktry moe sta w miejscuoznaczonym "_" sygnalizuje, e danysampel jest samplem biecym. Kiedyokno sampli jest aktywne,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niaopisujca tego sampla jest odpowiedniowyrniona.   Z prawej strony listy znajduje siwska kolumna, z ktrej mona odczytanastpujce informacje:SMP - numer biecego sampla [hex]VOL -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bazowa samplaLEN -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sampla w bajtachREP - pozycja, od ktrej prbka bdzie      powtarzana   W oknie edytora sampli klawiszenutowe pozwalaj na przetestowanie bie-cego sampla, poza tym aktywne sklawisze:  [-],[=]  - zmiana biecego sampla ![-],[=]  - zmiana oktawy ^[V]    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sampla   warto wpisujemy podobnie jak   w przypadku opcji ^[C] w edytorze   paternu ![+],[*]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sampla   stopniowo o 2 ^[S]      - zapis sampla .NSF ^[L]      - odczyt sampla .NSF ^[R]      - odczyt sampla .SMP   [z programu ProTracker] ^[D]      - usunicie biecego sampla   z listy ^[N]      - zmiana nazwy sampla  [TAB]    - przejcie do edytora   cieek [czyli zgodnie z terminolo-   gi znan np. z TMC czy CMC - "okna   song"]!^[ESC]    - wyjcie do DOS; bez   adnych pyt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