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v1.12          ------------------             3rd release!      Epi/Tristesse - 20.08.2003 Archiwum zawiera pliki: NEOINST.COM   - program instalacyjny                 Neo 1.12 dla COVOXa NEOINSTP.COM  - j.w., ale dla POKEYa                 (stereo automatyczne) CZYTAJ.DOC    - ten plik NEO.DOC       -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RELANIUM.NEO  -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e muzyczki FRASUNEK.NE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