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for Good ROM database utilities  V.999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GoodNES .999.5 -&gt; 'version' command prints version and titl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and not stderr for your batch file viewing pleasu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r GoodSNES .999 -&gt; when preparing a scan to send me for inclusion in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NES, ALWAYS use 'scannew'.  This will SKIP over known bad roms that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listings.  It will save you and me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r GoodGen .999 -&gt; 'convert' will convert .smd and .md to .bi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any existing files, but it is requested so muc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XXXX by itself prints help screen, self 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ft in the dir you ran GoodXXXX from is either a bad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that is not recognised yet.. PLEASE CONTACT ME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atabase can be improved (after checking the known hacks li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ZLIB.DLL.  You already have it if you have mame32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programs.  If you need it, goto any search engine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z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ings up a little.. the default for the missing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nfo.cfg is to include all files in the missing lists.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:BadDumps;;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b:Bad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ity, the program is only looking for 'n' or 'no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, which means 'no, don't include these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double negative got some people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.999 to .99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info.cfg now has a couple of new fields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Z_:Unclassified;nes;n  # same as ZZZ_:Unclassified;;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d C:BadCHR;;n      # don't include Bad Chr files in missing list, ;; assumes nes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Bad D:BadDumps;;n   # add this and next line for no bad dumps in the miss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b:BadDumps;;n</w:t>
      </w:r>
    </w:p>
    <w:p>
      <w:pPr>
        <w:pStyle w:val="PreformattedText"/>
        <w:bidi w:val="0"/>
        <w:spacing w:before="0" w:after="0"/>
        <w:jc w:val="left"/>
        <w:rPr/>
      </w:pPr>
      <w:r>
        <w:rPr/>
        <w:t>[b:BadDumps;;y        # process bad dumps as normal in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ry and break this setup, it works fine for me.. but you never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.998 to 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ay of handling have/miss lists.  They are now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'GoodXXXX.db' which is stored in the same dir as GoodXXX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fully rescan each time a new version comes out now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the nam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pX' command.. use char X instead of a space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NES and Genesis, multipart files in .1 or .078 format can now be 'lis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scanned' IF THEY ARE UNZIPPED in order to updat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OMS/DISKS (in most supported formats) inside the same ZIP fil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s present in the database instead of saying 'too many ROMS, skip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work for SCAN or SCANNE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