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onvert a stock 1050 drive into a US Doubler SD/D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6810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2732A EPROM (blank or already burnt wit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de for new EPROM (either Intel HEX file or B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 $1.19 for 6810P RAM and $5.65 for 2732A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ode for the USD ROM is copyright ICD and I gue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FTE.  To use this code, you should already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py of the US Doubler package and should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make a replacement for that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 out pins 10 and 14 on one 6810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oth 6810P's together, upper 6810P has pins 10 &amp; 14 b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all other pins together except pins 10 and 14 of top 6810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pin 10 of upper 6810P to pin 14 of lower 6810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pin 12 of upper 6810P to pin 14 of upper 6810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acked 6810P's in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U10 rom with new 2732A eprom, checksum 97D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with SpartaDOS 3.x and SpartaDOS X 4.2.x in 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