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180"/>
          <w:szCs w:val="180"/>
        </w:rPr>
      </w:pPr>
      <w:r>
        <w:rPr>
          <w:color w:val="FF0000"/>
          <w:sz w:val="180"/>
          <w:szCs w:val="180"/>
        </w:rPr>
        <w:t>SIO2SD</w:t>
      </w:r>
    </w:p>
    <w:p>
      <w:pPr>
        <w:pStyle w:val="Heading1"/>
        <w:jc w:val="center"/>
        <w:rPr>
          <w:color w:val="FF0000"/>
          <w:sz w:val="144"/>
          <w:szCs w:val="144"/>
          <w:lang w:val="en-US" w:eastAsia="en-US"/>
        </w:rPr>
      </w:pPr>
      <w:r>
        <w:rPr>
          <w:color w:val="FF000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310515</wp:posOffset>
            </wp:positionV>
            <wp:extent cx="424815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Heading1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MANUAL </w:t>
      </w:r>
    </w:p>
    <w:p>
      <w:pPr>
        <w:pStyle w:val="Heading1"/>
        <w:jc w:val="center"/>
        <w:rPr>
          <w:sz w:val="144"/>
          <w:szCs w:val="144"/>
        </w:rPr>
      </w:pPr>
      <w:r>
        <w:rPr>
          <w:sz w:val="144"/>
          <w:szCs w:val="144"/>
        </w:rPr>
        <w:t>V1.1</w:t>
      </w:r>
      <w:r>
        <w:br w:type="page"/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SIO2SD to interfejs pozwalający na wczytywanie gier/programów na Atari 8-bit poprzez port SIO z kart SD/MMC.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hy urządzenia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bsługa kart SD/MMC (formaty FAT12,FAT16 i FAT32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Obsługa plików w formatach ATR (rw), XFD (ro) i COM/XEX (ro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Wyświetlacz 16x2 pozwalający "chodzić" po katalogach i wybierać pliki do ładowania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bsługa SIO z turbo (prędkość 51200kb/s - hsindex 10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Wszystkie gęstości z sektorami 128B i 256B (TOMS'owe 512B na razie nie obsługiwane), w tym również dyski 16MB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Możliwość obsługi 8 stacji równolegle (1-8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urządzenia (zrzut ekranu z Eagle'a):</w:t>
        <w:br/>
      </w:r>
    </w:p>
    <w:p>
      <w:pPr>
        <w:pStyle w:val="NormalnyWeb"/>
        <w:rPr/>
      </w:pPr>
      <w:r>
        <w:rPr/>
        <w:drawing>
          <wp:inline distT="0" distB="0" distL="0" distR="0">
            <wp:extent cx="5718810" cy="3893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br w:type="page"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elementów elektronicznych</w:t>
      </w:r>
    </w:p>
    <w:p>
      <w:pPr>
        <w:pStyle w:val="HTMLwstpniesformatowa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Lp  Ilość   Nazwa Elementu         Wartość          Oznaczenie elementu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1     2    Rezystor                10k                 R1,R3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2     1    Potencjometr            2.2k                R2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3     3    Rezystor                1.8k                R4,R5,R6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4     3    Rezystor                3.3k                R7,R8,R9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5     1    Rezystor                27R                 R10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6     3    Rezystor                220R                R11,R12,R13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7     1    Kondensator tantalowy   10uF                C4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8     2    Kondensator ceramiczny  22pF                C1,C2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>9     4    Kondensator ceramiczny  100nF               C3,C12,C10,C11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0     5    Kondensator ceramiczny  22nF                C5,C6,C7,C8,C9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1     1    Kwarc                   7.3728 lub 14MHz    Q1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2     1    Dioda Schottkiego       BAT85               opcjonalnie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3     1    Procesor ATMEGA32-16PI (lub Atmega 32L-8PU) IC1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4     1    Stabilizator            3.3V                IC2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5     3    Diody LED               3V                  LED1,LED2,LED3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6     5    Mikrostyki                -                 S1,S2,S3,S4,S5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7     1    Gniazdo SD                -                 SD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18     1    Wyświetlacz 2x16 LED      -                 JP3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łytka drukowana (zrzut ekranu z Eagle'a):</w:t>
      </w:r>
    </w:p>
    <w:p>
      <w:pPr>
        <w:pStyle w:val="NormalnyWeb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3410585" cy="2214880"/>
            <wp:effectExtent l="0" t="0" r="0" b="0"/>
            <wp:wrapNone/>
            <wp:docPr id="3" name="sio2sd_b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o2sd_b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  <w:r>
        <w:br w:type="page"/>
      </w:r>
    </w:p>
    <w:p>
      <w:pPr>
        <w:pStyle w:val="NormalnyWeb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3020</wp:posOffset>
            </wp:positionH>
            <wp:positionV relativeFrom="paragraph">
              <wp:posOffset>264795</wp:posOffset>
            </wp:positionV>
            <wp:extent cx="3181985" cy="2027555"/>
            <wp:effectExtent l="0" t="0" r="0" b="0"/>
            <wp:wrapNone/>
            <wp:docPr id="4" name="pcb_up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cb_up_n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djęcie gotowej płytki - góra:</w:t>
      </w:r>
    </w:p>
    <w:p>
      <w:pPr>
        <w:pStyle w:val="NormalnyWeb"/>
        <w:rPr/>
      </w:pPr>
      <w:r>
        <w:rPr/>
        <w:br/>
        <w:b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jęcie gotowej płytki - dół:</w:t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50800</wp:posOffset>
            </wp:positionV>
            <wp:extent cx="3200400" cy="2026920"/>
            <wp:effectExtent l="0" t="0" r="0" b="0"/>
            <wp:wrapNone/>
            <wp:docPr id="5" name="pcb_down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cb_down_n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  <w:r>
        <w:br w:type="page"/>
      </w:r>
    </w:p>
    <w:p>
      <w:pPr>
        <w:pStyle w:val="NormalnyWeb"/>
        <w:rPr/>
      </w:pPr>
      <w:r>
        <w:rPr/>
        <w:t>Podłączenie kabla SIO:</w:t>
      </w:r>
    </w:p>
    <w:tbl>
      <w:tblPr>
        <w:tblW w:w="4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934"/>
        <w:gridCol w:w="1356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 w SIO2SD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 w SIO ATARI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V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AND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IN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OUT</w:t>
            </w:r>
          </w:p>
        </w:tc>
      </w:tr>
    </w:tbl>
    <w:p>
      <w:pPr>
        <w:pStyle w:val="NormalnyWeb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519430</wp:posOffset>
            </wp:positionV>
            <wp:extent cx="2695575" cy="1895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osób numeracji pinów sio2sd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b/>
          <w:b/>
        </w:rPr>
      </w:pPr>
      <w:r>
        <w:rPr>
          <w:b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numerowania pinów gniazda SIO na płycie Atari 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idok od strony ścieżek</w:t>
      </w:r>
    </w:p>
    <w:p>
      <w:pPr>
        <w:pStyle w:val="HTMLwstpniesformatowa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37485" cy="1508125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</w:rPr>
        <w:t>Sposób numerowania pinów gniazda SIO na płycie ATARI</w:t>
        <w:br/>
        <w:t>- widok od strony elementów</w:t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79725" cy="1661795"/>
            <wp:effectExtent l="0" t="0" r="0" b="0"/>
            <wp:docPr id="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żeli zamierzamy używać interfejsu jednocześnie z innymi urządzeniami peryferyjnymi do ATARI taki jak np. kabelek sio2pc, stacjami dysków – należy wówczas lekko zmodyfikować kabelek łączący interfejs z Atari (najlepiej zrobić to we wtyczce sio) - dorzucając do przewodu łączącego 3 pin wtyczki SIO ATARI diodę BAT85.</w:t>
      </w:r>
      <w:r>
        <w:rPr/>
        <w:t xml:space="preserve"> Diodę przylutowujemy do 3 pinu wtyczki SIO- katodą w stronę SIO2SD a Anodą do ATARI SIO (</w:t>
      </w:r>
      <w:r>
        <w:rPr>
          <w:b/>
          <w:i/>
          <w:iCs/>
        </w:rPr>
        <w:t>Katodę wskazuje czarny pierścień na obudowie diody</w:t>
      </w:r>
      <w:r>
        <w:rPr>
          <w:i/>
          <w:iCs/>
        </w:rPr>
        <w:t>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Sposób programowania Atmela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chemat programatora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2500" cy="2103120"/>
            <wp:effectExtent l="0" t="0" r="0" b="0"/>
            <wp:docPr id="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</w:rPr>
      </w:pPr>
      <w:r>
        <w:rPr>
          <w:b/>
        </w:rPr>
        <w:t>Użycie:</w:t>
      </w:r>
    </w:p>
    <w:p>
      <w:pPr>
        <w:pStyle w:val="NormalnyWeb"/>
        <w:rPr/>
      </w:pPr>
      <w:r>
        <w:rPr/>
        <w:t xml:space="preserve">Należy sformatować (format FAT) kartę SD przy pomocy komputera, w głównym katalogu karty założyć katalog ATARI, w tym katalogu można umieszczać pliki bezpośrednio lub w podkatalogach. Warto podzielić jakoś pliki na podkatalogi, czy to alfabetycznie, czy tematycznie. Przy pierwszym użyciu urządzenie założy w głównym katalogu plik </w:t>
      </w:r>
      <w:r>
        <w:rPr>
          <w:b/>
        </w:rPr>
        <w:t>SIO2SD.CFG</w:t>
      </w:r>
      <w:r>
        <w:rPr/>
        <w:t xml:space="preserve">, w którym będzie przechowywało konfigurację (przydział plików do dysków Atari). </w:t>
      </w:r>
    </w:p>
    <w:p>
      <w:pPr>
        <w:pStyle w:val="NormalnyWeb"/>
        <w:rPr>
          <w:b/>
          <w:b/>
        </w:rPr>
      </w:pPr>
      <w:r>
        <w:rPr>
          <w:b/>
        </w:rPr>
        <w:t>Klawisze:</w:t>
        <w:br/>
        <w:br/>
        <w:t>na płytce jest pięć klawiszy ułożonych mniej więcej tak:</w:t>
      </w:r>
    </w:p>
    <w:tbl>
      <w:tblPr>
        <w:tblW w:w="1611" w:type="dxa"/>
        <w:jc w:val="left"/>
        <w:tblInd w:w="-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98"/>
        <w:gridCol w:w="79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HIFT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1: następny dysk Atari (D1,D2,.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FT+K1: poprzedni dysk Atar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2: następny plik/katalo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FT+K2: poprzedni plik/katalo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3: powrót do katalogu powyżej (cd .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FT+K3: upgrade firmware'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4: wejdź do katalogu/przypisz podany plik do stacji Atari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HIFT+k4: odłączenie danej stacji Atari ("wyjęcie dyskietki") </w:t>
      </w:r>
    </w:p>
    <w:p>
      <w:pPr>
        <w:pStyle w:val="NormalnyWeb"/>
        <w:spacing w:before="280" w:after="280"/>
        <w:rPr/>
      </w:pPr>
      <w:r>
        <w:rPr/>
        <w:t>Autor schematu, płytki i oprogramowania: Jakub Kruszona-Zawadzki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atariki.krap.pl/index.php/Grafika:Sio_plyta.jpg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atariki.krap.pl/index.php/Grafika:Sio_plyta_gora.jpg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atariki.krap.pl/index.php/Grafika:Programator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57:00Z</dcterms:created>
  <dc:creator>Pigula</dc:creator>
  <dc:description/>
  <cp:keywords/>
  <dc:language>en-US</dc:language>
  <cp:lastModifiedBy>Pigula</cp:lastModifiedBy>
  <dcterms:modified xsi:type="dcterms:W3CDTF">2007-06-19T23:47:00Z</dcterms:modified>
  <cp:revision>5</cp:revision>
  <dc:subject/>
  <dc:title>SIO2SD</dc:title>
</cp:coreProperties>
</file>