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65 (A very simple 6502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65 assembler is modeled after the Atari MACRO Assembler (AMAC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by APX along with the MEDIT editor and the DDT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thing about it is that the source file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(so editors that use line numbers must be able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mbered output file).  A second characteristic is that it is a disk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sembler (the source must be in a disk (or cassette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not be inserted directl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run from the DOS menu using the 'L' command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source file name, the object file name and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 RETURN in response to the object and listing prompt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generate files on the same drive with extensions '.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.LST' using the same file name as the source file.  If no '.'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 name, '.ASM' is its assumed extension.  A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directly by specifying 'P:' as the list file or dum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pecifying 'E:'.  A '-' disables the listing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at implementing support for the 65C02 opcodes is in the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 has not been tested very thouroughly and most of the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ing modes are not in place yet.  Otherwise,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s any other standard 6502 assembler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include +, -, * and / operators as well as HIGH[] and LOW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extract the high and low bytes of 16-bit numbers. 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nd ], may be used to group terms in an expression if necessary.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p to 11 characters, including upper and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and numbers.  Symbols must start with an underscore o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 is significant except for the predefined assembler opc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ames A,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opcode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C, AND, ASL, BCC, BCS, BEQ, BIT, BMI, BNE, BPL, BRA (65C02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K, BVC, BVS, CLC, CLD, CLI, CLV, CMP, CPX, CPY, DEC, DEX, D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R, INC, INX, INY, JMP, JSR, LDA, LDX, LDY, LSR, NOP, ORA, 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P, PLA, PLP, ROL, ROR, RTI, RTS, SBC, SEC, SED, SEI, STA, S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, TAX, TAY, TSX, TXA, TXS, T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   defines a byte, in decimal (12), hex ($0C), octal (@14)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%00001100) and may also be a character string (enclosed 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     defines a byte, as above, but with the high bit set (if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only on the last byte of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     defines a word, low byte first, as if an indir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     allocates a number of bytes without storing any data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    sets the location counter to a fix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=      same as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     defines a symbol to have a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auses the file specified to be inserted at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(can be nested if the DOS supports suffici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open at once -- the object, list and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open at all times, and each level of nested include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re open file.  MYDOS and Atari DOS 2 allow 3 normal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llow a listing and include files.  If set to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could generate a listing and handle 1 level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specifies the firs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TL  allows entering a second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causes the assembler to go to the top of th next list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terminates the program and specifies INIT and RU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a stub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another stub (does nothing, not even generate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   another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, EQU, *=, and INIT and RUN addresses may have bugs in th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Most of the rest has been debugged reasonab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can hav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no RUN or INIT vectors genera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ADDR       ADDR is the RUN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ADDR,      ADDR is the INIT entry point (no RUN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INIT,RUN   both vecto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what I call minimum documentation, I will add to it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/2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fir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now behaves more reasonably when a forward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(it used to just generate junque quietly!) --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ced to 16-bit values if possible, otherwise A65 assume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, and assumes it will be an 8-bit value when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llows upper and lower case symbols, and 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ignores case, however, when handling the directives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s well as the register names ("A", "X" and "Y").  Under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in symbols and are treated as letters (makes C people happ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also be up to 11 characters long (rather than 8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load address is the HIMEM value from DOS (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) rather than a random value left ov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marked in the listing file (as before) but they are also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and the total number of errors (in HEX) are repo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ssembly.  If any errors occur, the automatic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elayed until the [RETURN] key is pressed to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any (unexpected) error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errors that were previously accepted (and generated bad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aught and flagged as errors). These included multip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some invali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/1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second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ines can be delimited by an ATASCII EOL character ($9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tyle EOL (a single $0A byte) or a CP/M (or MSDOS) EOL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 followed by $0A or $0A followed by $0D).  ASM5.ASM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/4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