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</w:rPr>
        <w:t>Yogi's Mega Game Disk Images</w:t>
      </w:r>
      <w:r>
        <w:rPr>
          <w:rFonts w:cs="Verdana" w:ascii="Verdana" w:hAnsi="Verdana"/>
        </w:rPr>
        <w:br/>
        <w:t>These are a must for all Atari game collectors.</w:t>
        <w:br/>
        <w:t>BUT HOW DO I USE THEM? I hear you say... Well it is this simple...</w:t>
        <w:br/>
        <w:t>Download the DOSMENU.ATR and mount that image as disk 1 in any Atari emulator, now mount any mega image as disk 2, and bob's your uncle! The menu comes up, and you get to pick your favorite game(s).</w:t>
        <w:br/>
      </w:r>
      <w:r>
        <w:rPr>
          <w:rFonts w:cs="Verdana" w:ascii="Verdana" w:hAnsi="Verdana"/>
          <w:i/>
          <w:sz w:val="18"/>
        </w:rPr>
        <w:t>Many thanks to E.Burr for listing Disks 21 &amp; 22 for me. Much appreciated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3T18:45:00Z</dcterms:created>
  <dc:creator>Coco</dc:creator>
  <dc:description/>
  <dc:language>en-US</dc:language>
  <cp:lastModifiedBy>Coco</cp:lastModifiedBy>
  <dcterms:modified xsi:type="dcterms:W3CDTF">2000-05-03T18:45:00Z</dcterms:modified>
  <cp:revision>1</cp:revision>
  <dc:subject/>
  <dc:title>Yogi's Mega Game Disk Images</dc:title>
</cp:coreProperties>
</file>