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-Files GFX Collection --------------------------          Music: Solo/NG/AR, Josh/Excellent, Dex/BBSL/AR, Theo, Greg/TQA            Gfx: Sabath/Shp           Font: Ars         Coding: Ars      MPTplayer: Jaskier/Taquart     Bootloader: Jager/TightPicture Convert: Gizmo/AR, Pigula/Sh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