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UC # 60OWCA2.COM4. Sieger von der lezten ATARI Party des letzten Jahrtausend Dezember 1999 in Polen --------------------------------------                 [OWCA2]thc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  <w:tab/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 Index:        01 - whats this?        02 - requirements        03 - credits        04 - greetings        05 - additional info -------------------------------------- 01 - WHATS THIS?     wyjebana wizja kroczoncej owcy           last99 - opalenica -------------------------------------- 02 - REQUIREMENTS to co zwykle -------------------------------------- 03 - CREDITS musix:virus kode:rondel owca:pozyczona -------------------------------------- 04 - GREETINGS axe chujcu -------------------------------------- 05 - ADDITIONAL INFO worldfirstuw nie ma - juz -------------------------------------- animkomials1999 ...i chuj w dupke ak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