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Debug is a full-screen orientated machine language utility program usefulfor "debugging" machine language programs. It occupies the area usuallyused by BASIC and thus for 400/800 machines the cartridge must be removedand for XE/XL machines the OPTION button must be held down when booting. COMMAND FORMATDebug has three types of prompts: *, ?, and (opt1, opt2, opt3)? and each of these forms requires a different type of response as noted below:PROMPT: "*" RESPONSE: An address in hex or decimal format.  A number is assumed hex unlessit is preceeded by a decimal point (.)PROMPT: "?"RESPONSE: A string of characters. Typically a filename.  All file I/O isto disk drive 1, so filenames should NOT include the device (i.e. D1:)PROMPT: "(opt1, opt2, opt3)"RESPONSE: Select one of the choices within the parentheses.  COMMANDS  Key     Function  ---     ---------------------------   *      Set Address   D      Toggle display between Hex          and Disassembly   Q      Quit Debug and return to DOS   G      Start execution at address   T      Trace program execution   P      Print disassembly   E      Erase memory   C      Change 1 byte of RAM   N      Change register value   R      Display registers   B      Toggle Break Point   S      Save memory to file   L      Load file to memory   F      Find a string in memory   H      Set High speed display   "      Convert between Hex/Decimal   -      Scroll up in memory   =      Scroll down in memoryCOMMAND DETAILSMost of the commands are activated by single letters with prompts for alladditional needed information.  However some of the commands listed below mustbe entered in the format shown in order for them to work.Tracing Program ExecutionAfter entering "T", a prompt for the starting address is given followed bya selection of three options (F,S,O)?.     F - Fast trace     S - Slow trace (1/4 second pause         between instructions)     O - Single step activated by          pressing the OPTION button for         each stepBreak PointsBreak points will stop execution and return control to Debug.  In order to set a break point, after the B command is entered, the break point number and address must be given in this format: m,nnnnWhere          m = Break point number (0-7)       nnnn = Break point addressResetting Break points only requires the break point number (i.e. 1).Searching for stringsThe search function will look for any string up to 12 characters in lengthand will list all occurences in memory. If the string is terminated with a comma (,) then Debug will prompt for a starting address for searching.Changing RAMAfter the C command, Debug prompts for the address to change and then the valueChanging RegistersAfter the N command, Debug prompts for the register to change and then thevalue. The register mnemonics are:     A = Accumulator     X = X-register     Y = Y-register     P = Processor Status     S = StackErasing MemoryAfter the E command, Debug prompts for starting and ending address to erase.Saving memory to DiskAfter the S command, Debug prompts for the filename followed by the startingand ending address of memory to save.NOTESThe ESC key will abort any commandThe CTRL ESC key will stop program execution started with the G command.The SPACE BAR will pause screen scrolling.The auto-repeat function works for all keys.There are certain locations that are used by Debug that should not be usedby the program being debugged.  Those locations are:     $A100 to $C0FF     $0206 to $0207     $0208 to $0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