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OBJ 1.0     PRocess OBJect (Load) files.       Compiled in ACTION!(tm)  (c)1984 John Navas II  No commercial use without  permission.  OVERVIEW:  PROBJ is a general purpose  utility for processing Atari DOS  object Load files. It's principal  capabilities are:  * To produce a RAM address map of    the segments in the load file,    together with the disk address    of the start of each segment.   * To produce a new load file     with contiguous segments     "compressed" into a longer     segment (which can save disk     space and speed loading).   * To allow one or more segment(s)     to be deleted from the new     load file. (Thus a single load     file may be broken into     pieces.)   * To ZAP (change) bytes in the     new load file. (All changes     are verified, allowing bytes     to be examined even if no     changes are to be made.)  MINIMUM SYSTEM REQUIREMENTS:   * 24K RAM (48-64K is preferred).   * Disk Drive.  FEATURES:   * PROBJ is in binary Load file    form (to be run from DOS with    OR WITHOUT any cartridges).    THIS MEANS THAT IT MUST BE    DOWNLOADED WITH A PROGRAM    SUPPORTING CIS ERROR-CHECKING,    SUCH AS TSCOPE.   * Dynamic buffer uses all of     available RAM (buffer size     displayed).   * Extensive error trapping.   * Accepts responses in upper or     lower case.   * Interactive execution with     helps and prompts.   * RAM map may be directed to any     valid file specification.   * RAM map identifies DOS     initialize and run vectors.   * Both RAM addresses and data     displayed and accepted in     hexadecimal format.   * Disk addresses in decimal     format.   * Generation of the output file     is optional.  NOTES:   * Loads in RAM at $3000 (12K).     Program size is approximately     8K bytes.   * Should work with any compatible     DOS and disk drives.   * Will NOT accept tokenized     Atari BASIC (Saved) programs.   * Will not accept ATASCII text     files.COMPRESSING OBJECT LOAD FILES:  All DOS object load files must  begin with a 2-byte "header" of  $FFFF. Since one load file can be  Appended to another with DOS  Copy, there can be unnecessary  headers embedded in a file. PROBJ  automatically removes embedded  headers from any output file.  An object load file consists of  one or more load segments. Each  segment consists of two 2-byte  addresses giving the beginning  and ending RAM address for the  segment (in 6502 low-high byte  format), followed by the data for  that segment. Each time DOS  encounters the end of one segment  and the beginning of another  segment, the extra processing  required results in a delay long  enough for the disk drive to take  an extra revolution. As a result,  a file containing a number of  short segments will Load much  more slowly than a file of equal  length consisting of a single  segment.   The problem is that some program  development tools, most notably  the Atari Macro Assembler,  generate object files containing  only short segments, even if the  segments load in contiguous RAM   addresses. PROBJ will combine  these contiguous segments into  a longer segment (buffer size  permitting), creating a new file  which should Load faster and may  also save disk space by the  elimination of unnecessary 2-byte  addresses (and headers).  GETTING STARTED:  For maximum buffer size it is  recommended that any cartridges  be removed from your machine.  However, adequate RAM should be  available for most object load  files even with a cartridge  installed. (If a buffer error  message is encountered with a  cartridge installed during  program execution on a 48-64K  system, remove the cartridge and  re-try the operation!)  From your DOS menu, Load  PROBJ.BIN (unless you've given it  a different name). As soon as the  program Loads, the following  screen is displayed:***********************************PROBJ 1.0 - Written in ACTION!(tm)(C)1984 John Navas IIInput must be a standard DOS objectLoad file. Output will be a RAM mapand an optional compressed Loadfile.Individual segments may be removedfrom and bytes may be "ZAP" changedin the output Load file.Buffer size = $hhhh***********************************  The actual buffer size appears in  place of "hhhh". The buffer  limits the maximum size of a  compressed output object file  segment (see "error messages"  below). It also limits the  maximum size of any input object  file segment which can be  processed; if an input segment is  encountered which exceeds the  buffer, processing is abandoned  with an error message (see  below).  PROBJ first asks:  FILE SPEC for RAM map? (E:)  If you want your map to appear on  your screen, merely press  &lt;RETURN&gt;. You may direct it to  your printer by typing P&lt;RETURN&gt;.  In fact you may type any valid  file specification (although  interactive operation can be  difficult if the map is not  visible!). If the file cannot be  opened successfully, PROBJ  responds "CANNOT OPEN FILE!" and  prompts you to try again. If the  file is opened to a device other  than the screen editor (E:), a  title with the input file name  will be placed before the map.  Next PROBJ prompts you with:  Input FILE SPEC?  First, make sure that the disk  containing the input file is in  your disk drive! Then type the  file specification of the input  file you wish to process. (If  your file is on disk drive #1,  you may omit the "D:".) Again,  you will get an error message  and be prompted to try again if  the file cannot be opened.  Next you will see:  Output FILE SPEC?  If you want only a RAM map, and  not an output file, merely press  &lt;RETURN&gt;.  Otherwise, first make sure that  you have a disk in your drive  with sufficient room to  accomodate the output file! Then  type the file specification of  the output file to be created.  (If your file is on disk drive  #1, you may omit the "D:".)  Again, you will get an error  message and be prompted to try  again if the file cannot be  opened.  If (and only if) you are creating  an output file, PROBJ will next  give the following two prompts:  Remove output segments? (Y/N)  ZAP (change) bytes? (Y/N)  In each case, only press a key to  give your answer (do NOT press  &lt;RETURN&gt;). PROBJ will confirm  your choice by displaying "YES"  or "NO".  Processing now begins.  PROBJ first looks for the DOS  $FFFF header in the input file  and abandons processing with an  error message if one is not found  (see "error messages" below). Any  time a DOS header is encountered,  PROBJ will display:  HEADER AT SCTR 88, BYTE 99  88 and 99 will of course be  replaced with the actual disk  address (in decimal) of the first  byte of the header.  Any time a segment is encountered,  PROBJ first checks to see if the  segment is contiguous with the  last segment. If it is, PROBJ  will display:  CONTIGUOUS:  Next, PROBJ will map the segment  by displaying:  SEG $hhhh-$iiii AT SCTR 88, BYTE  99  $hhhh will be replaced with the  actual beginning RAM address and  $iiii will be replaced with the  actual ending RAM address. As  before, 88 and 99 will be  replaced with the actual disk  address (in decimal) of the first  (low) byte of the first address.  If the segment is contiguous,  PROBJ then checks to see if it  will fit in the remaining buffer  space. If it won't, this  particular segment won't be  compressed, but processing will  continue after the message:  WON'T FIT IN BUFFER, CAN'T  COMPRESS  If the segment contained a DOS  initialize and/or run vector, the  vector HEXADECIMAL address will  be displayed on the map. (INITAD  is the initialize address; RUNAD  is the run address.)  At the completion of successful  processing, PROBJ displays the  message:  File processed OK!  However, if an error occurred,  PROBJ will display (in addition  to the error message):  PROCESSING FAILED!  NOTE: Even though processing  fails, PROBJ may still have  created an output file, but the  file will usually not be valid!  Finally, PROBJ will ask:  Another file? (Y/N)  As before, press a key (not  &lt;RETURN&gt;). If you press anything  other than "Y", PROBJ will return  to DOS. Note that if you continue  with another file, the RAM map  will continue to go to the file  specified at the beginning of the  program! Also note that the RAM  map file is not CLOSEd until the  end of the program, so be SURE to  press "N" at the end of  processing or a RAM map sent to  disk will be lost!  ZAPPING (CHANGING) BYTES:  If you are creating an output  file and have chosen to ZAP  bytes, PROBJ will prompt you for  the first RAM address (all  addresses must be processed in  the order encountered in the  input file!) with:  ZAP address? (or RETURN) $  Press &lt;RETURN&gt; if you have no  more addresses to ZAP. Otherwise,  type the HEXADECIMAL address. (If  you make an error, PROBJ will  respond "INVALID!" and give you  another chance with "RE-TRY: $".  Note that you do NOT need to type  a "$"!).  Once the address is  located, PROBJ will allow you to  verify the current contents of  the location with:  Verify: $h...h  "h...h" will be replaced by the  HEXADECIMAL digits presently at  that address. Then PROBJ will  display:  ZAP:    $  (Note that the "$" is aligned  with Verify for easy typing.) If  you wish to make no (further)  changes, merely press &lt;RETURN&gt;.  (Note that this is a handy way to  DISPLAY ANY ADDRESS even if you  don't want to make any changes!)  Otherwise, type up to 16  HEXADECIMAL digits. (If more  bytes are to be ZAPped, you must  enter another ZAP address!) As  before, you will be notified and  given another chance if you make  an error. When the entry is  correct, PROBJ will return to the  "Verify" display so that you may  verify your ZAP and make a  further ZAP at the same address  if desired.  When your ZAP at  that address is completed, PROBJ  will prompt you for the next ZAP  address. Enter the next address,  even if it is not in the current  segment! (PROBJ will remember the  address and continue scanning.)  DELETING SEGMENTS:  If you are creating an output  file and have chosen to delete  segments, after each segment is  mapped, PROBJ will ask:  Remove this segment? (Y/N)  As usual, press only a key to  indicate your answer (don't press  &lt;RETURN&gt;). PROBJ will confirm  your answer by displaying  "REMOVED!" or "NO". Note that the  segment is only removed from the  output file; the input file is  left intact! Of course, any ZAPs  you have made in a removed  segment are lost!  ERROR MESSAGES:  If PROBJ does not find a standard  DOS $FFFF header at the beginning  of the input file, processing is  abandoned with the error message:  NO DOS HEADER  You may have typed an incorrect  input file specification.  Remember that PROBJ will not  accept tokenized BASIC or text  files.  If PROBJ encounters an input  segment which exceeds the buffer,  processing is abandoned with the  error message:  WON'T FIT IN BUFFER  If any cartridges were installed  on a 48-64K system, remove the  cartridge and re-try the  operation.  If a segment is encountered in  which the ending RAM address is  LESS than the beginning RAM  address, processing is abandoned  with the error message immediately  following the segment map:  INVALID ADDRESS RANGE  Be sure that you are trying to  process a valid object file!  If you try to type more ZAP bytes  (hexadecimal digits) than will  fit in the current segment, PROBJ  will display:  WON'T FIT!  You will then be given another  chance to enter ZAP bytes.  If the input file is exhausted  without locating your ZAP  address, PROBJ will display:  ZAP ADDRESS NOT FOUND!  Check to be sure that you are  processing the correct file!  If the input file ends other than  at the normal end of a segment or  header, PROBJ will display:  UNEXPECTED E-O-F AT SCTR 88, BYTE  99  As usual, 88 and 99 will be  replaced by the disk address (in  decimal) where the end of file  occurred. Check to be sure that  you are processing the correct  file!  If an unrecoverable I/O error  occurs, PROBJ will display:  I/O ERROR: 999  999 will be replaced by the Atari  DOS error code (in decimal).  Refer to the Atari DOS manual for  explanations and corrective  ac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