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ATASET UTILITY DUMP  Copyright 1985 by Gary C. Crider  ================================  The DATASET UTILITY DUMP (DUD)  program will bring back fond   memories for those old IBM hands  who were users of the DOS DITTO  or DOS DEBE utility programs. DUD  will dump (print or display) in   over/under chr/hex format, any  DOS file or parts thereof, any  valid memory address range, or  any disk sector or range of  sectors.  Single and double  density disk drives are supported.  I. GENERAL USAGE     A. DUD is machine language,        approximately 6K in size,        and loads at address $4000.        It can be accessed using        the load function of your        favorite DOS, loaded by a        binary load menu, or re-        named AUTORUN.SYS if auto-        boot is desired.  DOS.SYS        must be loaded if DOS for-        mat files are to be dumped.        DUD will not be effected by        the presence or absence of         a cartridge in either slot.     B. DUD was written for the         ATARI 800/400 with 24K or         more RAM.  I make no pre-        sumptions or warranties        that it will work on any        other models (XL, XE, ST,        etc.).     C. DUD is menu driven and most        actions are self-explan-        atory, but a few points         need to be made:        1. The 'X - EXIT' selection           of the main menu per-           forms an operating sys-           tem warm start.  In most           instances, this will           take you to DOS.  SYSTEM           RESET performs the same           function from any point           in the program.        2. From most DUD displays,           the ESCape key will re-           turn you to the main           menu.        3. Most numeric input can           be entered in either hex           or decimal notation.           Hex values must be pre-           ceeded by a dollar sign           ($).  Notations can be           mixed for a series of            parameter selections.           For example:            START AT? 4096            END AT?   $11F0           is perfectly alright.           No value specified may           exceed 65535 ($FFFF).     D. The over/under chr/hex for-        mat may best be explained        by example:   Character (ATASCII)- Gary Crider   High hex nybble-     46772476667   Low hex nybble-      71290329452   Scale-               0....5...10        Each position along the         scale represents one data        byte, the top byte being        the ATASCII character re-        presentation, and the next        two combinig to present the        hex representation.        In order to make the dumps        more readable, graphics         characters and undisplay-        able characters are repre-        sented as blanks on the         ATASCII line.  A true blank        will have 2 and 0 on the        second and third lines re-        spectively, as in the above        example.  Inverse charac-        ters will be printed as         blanks on dumps to the         printer.        A number on the scale line        represents the byte count        for the byte above the last        digit of the number.  II. DUMPING DOS FORMAT FILES     A. A DOS file dump is reques-        ted by pressing 'D' on the         main menu screen.  The         dataset name entered must         be preceeded by D: or Dn:         where n represents the         source drive number.     B. DOS files are dumped in         records.  A record is a        string of data terminated        by a $9B data byte.  Any        byte encountered containing        $9B is considered the end        of a record.  A new dump        line is begun with the next        byte dumped.     C. There are three values dis-        played at the beginning of        each line:        1. RBA (Relative Byte Ad-           dress) - This is the ac-           tual byte count, from            the beginning of the            file, of the first byte            displayed on this line.           The first byte of the            file is considered byte           one, so this is a value           'relative to one.' Add-           ing this number to the           scale value gives the            actual displacement for            any given byte. Sub-           tract one from this val-           ue to find the byte off-           set relative to zero.        2. BYTE - This is the byte           count within the record,           relative to one, of the           first byte displayed on            this line.  This value            is reset to one at the            start of each new re-           cord.  Adding this num-           ber to the scale value           gives the actual dis-           placement for any given           byte.        3. REC - This is the record           number, relative to one,           within the file.  It is            incremented each time a           $9B is encountered.     D. PARTIAL DUMPS - This option        allows you to select start-        ing and/or ending values to        denote a portion of the         file to be dumped.  These        delimiters can be specified        in record counts or byte         counts.  The RBA and REC        values will still reflect        displacements from the be-        ginning of the files and         the BYTE value will still        reflect displacement from        the start of the record.        When a value is not entered        (RETURN pressed with no        preceeding numbers), the        START value will default to        one and the END value will        default to end-of-file.  III. DUMPING MEMORY     A. A memory dump is requested        by pressing 'M' on the main        menu screen.     B. Enter the lowest and high-        est addresses you would         like dumped.  The low de-        fault is one.  The high de-        fault is 65535 ($FFFF).     C. Memory is not dumped in        records.  $9Bs are treated         as any other data byte.     D. There are two values dis-        played at the beginning of         each line:        1. RBA (Relative Byte Ad-           dress) - This is the            byte number displace-           ment, relative to one,            from the start of the            memory you requested to            dump.  Subtract one to            obtain an offset from            zero.  Adding this num-           ber to the scale value            gives the actual dis-           placement for any given            byte.        2. ADDR - This value is the           actual memory address of           the first byte displayed           on this line.  The value           is expressed in both de-           cimal and hex.  Adding            this number to the scale           value gives the actual           memory address for any            given byte.  IV. DUMPING SECTORS     A. Sector dumps are selected         by pressing 'S' on the main        menu screen.     B. Enter the object drive num-        ber.  The defualt drive is         drive one.     C. Enter the lowest and high-        est sector numbers you        would like to dump.  The        low defualt is one.  Since        some formats have more than        720 sectors, the high de-        fault is the value entered        for the starting sector.        Thus, to dump a single sec-        tor, you need only enter         the starting sector number.     D. Boot sectors in both single        and double densities con-        tain only 128 bytes of         valid data. When dumping        double density boot sectors        (sectors 1-3), the unused        128 bytes will be filled         with hex zeros on the dump.        If any sectors other than         one thru three were written        with 128 as data length in        the DCB, chances are an I/O        error will occur when try-        ing to dump those sectors.     E. There are two values dis-        played at the beginning of        each line:        1. BYTE - This is the byte            count within the secotr,           relative to one, of the           first byte displayed on            this line.  Adding this            number to the scale val-           ue give the actual byte           number within the sector           of any given byte.        2. SEC - This is the sector           number of the sector be-           ing displayed.  It is            expressed both in hex            and decimal.  V. ERROR HANDLING     Unrecoverable I/O errors are     displayed in an I/O error     message and the dump is     aborted.  The standard ATARI     error number is displayed in     the message.         * SPECIAL OFFERS! *         ===================  Want the latest versions of all  of my software products. Is $5  too much? Write for or telephone  for details:  Gary C. Crider  1105 Burgess Ct.  Arlington, TX 76015  (817) 467-111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