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DISASSEMBLER 6502��             Copyright 1983�            By Gary C. Crider�                 For the�    North Texas Atari Computer Team.���     DISASSEMBLER 6502 was written�for the hardcore assembler language�programmer who is seldom happy with�an existing piece of software.  When�no source code is available,�modifying machine language programs�can be extremely difficult.�     DISASSEMBLER 6502 creates source�code from machine language that can�be modified, reassembled, and�executed.��SYSTEM REQUIREMENTS:��MEMORY: 24k minimum and 48k�        desirable.��INPUT DEVICES: �������� and �����        ��������������.��OUTPUT DEVICES: ������ and one disk�        drive.  A ���������������        or ������������� is needed�        for machine-readable output�        of disk boot files or large�        disassemblies. Double density�        can be very beneficial.��SOFTWARE: An ��������������� is�        required if you wish to�        reassemble the output.�        DISASSEMBLER 6502 output�        has been tested on the�        ATARI ASSEMBLER/EDITOR�        cartridge and MAC/65 from�        Optimized Systems Software.���INPUT:��     Input to the disassembler can be�from the following sources:��     MEMORY - Any range of memory�addresses from 0 to $FFFF can be�disassembled.  Addresses can be�entered in either decimal or hex�(e.g. 100 or $64)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    </w:t>
      </w:r>
      <w:r>
        <w:rPr/>
        <w:t>DISK SECTORS - Any range of�sector numbers from 1 to 720 can be�disassembled.  Sector numbers may�be entered in either decimal or hex.�The last three bytes of a DOS format�sector are control bytes.  They�contain the directory entry number,�next sector number and number of�bytes used in the sector.  Options�are available to disassemble�sectors including or excluding these�control bytes.��     DISK BOOT FILES - By simply�placing the disk in the specified�drive after disk boot option�selection, any boot file on that disk�will be disassembled.  This does�not work on double density disks. The�ATARI operating system initialization�code only supports double density�disk boot in half sectors. �������-�Many times the disk boot file is�simply a loader to load the remainder�of the program.  Use the sector�disassembly option to disassemble the�remainder of the program once it has�been determined what sectors are�being loaded.��     BINARY LOAD FILES - DISASSEMBLER�6502 will disassemble any DOS 2.0 or�OS/A+ Version 2 format binary load�file.  Compound structures are also�supported.���OUTPUT:��     There are four output options�available for DISASSEMBLER 6502.  Any�one or more in combination can be�used. You may continue to select�options until the &lt;RETURN&gt; key is�pressed.  At that time remaining�information may be obtained and�disassembly begun.��     SCREEN - Output is directed to�the screen editor.  A line of output�includes the hex machine instruction,�the 6502 assembler language�instruction, and the hex address of�the instruction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    </w:t>
      </w:r>
      <w:r>
        <w:rPr/>
        <w:t>PRINTER - Output is directed to�the printer.  You will be prompted�for an optional page heading to be�printed at the top of each page.  A�line of output includes the hex�instruction, the line sequence number�(as it would appear on a disk output�file), the assembler instruction and�the hex address of the instruction.��     DISK - Output is directed to a�specified disk file.  The output is�in LIST format and includes a line�sequence number, assembler�instruction, and hex address.  The�file can be ENTERed into the�assembler/editor for modification and�reassembly.  Since most assemblers�can only assemble about 1800-2100�lines of instructions, the output is�put into multiple files of 1600 lines�or less.  This allows room for�modifications. An extender of X01 tructions, the output is�put into multiple files of 1600 lines�or less.  This allows room for�modifications. An extender of X01 -�Xnn is appended to the file name. All�of the output files can be�reassembled as a unit by using the�.INCLUDE facility and/or disk�assembly facility which are available�in many good assemblers.  They can�also be assembled separately and�combined using the binary save�feature of DUP.SYS.  A 1600 line file�will use from 120 to 150 single�density disk sectors. Thus an empty�disk can hold two files.  Double�density disks have double the�capacity.��     CASSETTE - Output is directed to�a cassette recorder in the same format�as that directed to disk.  The files�are also split into 1600 line files.�This will require most of one side of�a sixty minute cassette.���UNRECOGNIZED INSTRUCTIONS:��     If an opcode is encountered that�is not recognized as a valid 6502�opcode, a .BYTE instruction is�generated.  Up to three unrecog-�nizable characters will be included�in a single .BYTE record.  A BRK�instruction ($00) most often occurs�as a data byte rather than an�instruction.  The disassembler treats�binary zeros as a .BYTE character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    </w:t>
      </w:r>
      <w:r>
        <w:rPr/>
        <w:t>Since data bytes that are valid�opcodes cannot be distinguished by a�disassembler as data bytes, they will�be interpreted as instructions.  The�logic flow of the program should�indicate which of these instructions�are actually data bytes.  This mis-�interpretation of data bytes will not�prevent the reassembled program from�looking just like the origional.���If you have any problems, criticisms�or suggestions please write or call�me.��     Gary C. Crider �     1105 Burgess Court �     Arlington, Texas 76015 �     (817) 467-1114 ��  Make as many copies of this program�as you want for yourself and your�friends.  I only ask that you do not�SELL the program as this would�constitute a copyright infringement.�If you like this program, I would not�object if you sent me some money (any�amount you like) to help defray my�development costs.  If I get a little�compensation, I can develop more�"freebies" such as FASTDUP (c), DOS�WIZARD (c) and DISSASEMBLER 6502 (c).�If you have some software that�you have developed, I would consider�that very good compensation if you�care to send it to me. THANKS.���OS/A+ and MAC/65 are trademarks of�Optimized Systems Software, Inc.,�Cupertino, CA.��ATARI is a trademark of Atari, Inc.,�Sunnyvale, CA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