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512k Atari 800XL/1200XL   (vers 1.1)                                By Dan Schmidt                                CIS: 72347,354                               GEnie: D.SCHMIDT4            An upgrade for the 800XL/1200XL computers that already           have a 256k RAMBO XL or Claus Buchholz upgrade installed.  I've been using a RAMBO 256k XL for the last year. It has served me wellwithout a hitch.  Lately, I have been thinking of setting up a BBS. Between that and anunused set of 8 256k RAMS, I decided to expand to a half meg.  I proceeded by downloading all the information I could find. Needless tosay, I found nothing that described upgrading my trusty XL.  Finally, I decided to make my own upgrade and here is what I came up with:  It uses 1 chip only (not including the 8 RAMS)  You can have access to the entire 448k of RAM disk, even when you are inBASIC.  No switches are needed.  Diagnostic ROM is available at any time, even though this upgrade uses thisline (PB7) to select the added 256k of RAM.  The system remains 100% 130XE compatible in CPU mode.  Finally, I have included a patch file for fellow SpartaDOS users, thatmodifies RD.COM version 3.2 to support this upgrade.  Unfortunately, for those without SpartaDOS, you are on your own. I'm surethat any RAM disk handler that uses a bank select table could be modifiedwithout too much trouble.  If you don't have a 256k XL yet, either build Claus Buchholz's upgrade orbuy a RAMBO XL. They are identical.  For those 576XE users that have made it this far, by moving 2 wires in yourXE and using this patched RD.COM file, you can also have all 512k of RAM diskavailable from BASIC. However, you will have to use your little switch toselect 256k mode before attempting a coldstart, or your machine will lock up.  This switch may be then placed back in 512k mode as soon as the boot loadstarts and left there until diagnostics is required. (ie, BASIC's BYEcommand)  For more information on RAM disks, and their handlers, call the CHAOS BBSat 517-371-1106                          The 512k Atari 800XL/1200XL                                By Dan SchmidtParts List:8 256k Dynamic RAMs - 150ns8 16 pin sockets1 74S139 - Dual 2 to 4 line multiplexer. I have used a 74LS139 with somesuccess also, but I won't recommend it as it is slower, less powerful and maycause the system to lock-up.1 33 ohm, 1/4 watt resistor,Hookup wire2pc 1" heat-shrink tubingHot-glue gunInstructions:  Open up the computer, disconnect the keyboard and remove the RF shield. Theupper metal RF shield will no longer fit with the top bank of RAMS in place.It must either be cut to fit or discarded.  Carefully remove the 8 old 256k RAMS (U9 - U16) from their sockets.  Take the 8 new sockets and gently bend pin 15 out on each of them.  Solder a socket to the top of each RAM leaving a small gap for coolingbetween the RAM and the socket. Solder each of the socket's legs to the RAMbelow, except for pin 15.  Take the hookup wire and run it from pin 15 to pin 15 on all the sockets.'Daisy chain' the 8 sockets together leaving about 1 1/2" wire between each.  Replace the RAMs with the new sockets soldered on top of them into theirsockets on the PC board.  Take the 74S139 and bend out all the pins except for pin 8 and 16. Thenclip in half all the pins that you have bent out.  Take the hookup wire and connect pins 2, 13 and 8 together.  Solder another piece of wire between pins 3 and 12.  Take the 33 ohm resistor and clip it leaving 1/4 inch of lead on eitherend. Bend one end over sharply then solder that end to pin 6.  Put the 74S139 aside for a moment.  Take the board and locate U23 (CO14795), the PIA. If yours is socketed, youcan pry it up and bend out pin 17. If it is soldered in, you can either haveit unsoldered, or simply cut the trace where it leaves pin 17.  Locate R108, a 33 ohm resistor, one of a pair, located immediately belowthe row of RAMs on the board. Heat up the innermost end and gently pry it upand out. Straighten the resistor end.  I am not sure where this resistor is on the 1200XL's, but it can be locatedby following the trace leading from pin 15 on the existing RAMs back to it'sorigin at the 33 ohm resistor.  Now take the 74S139 and solder pins 8 and 16 on the IC to pins 8 and 16 onU28, a conveniently located chip.  Take a wire and solder one end to pin 1 on the 74S139. Attach the other endto the pad where you just removed one lead of R108.  Run a wire between pin 4 and the lifted lead of R108, slipping a piece ofthe heat-shrink tubing over the wire before soldering it to the resistor.  Run another wire between the 33 ohm resistor soldered to pin 6 and pin 15on the newly added row of RAMs. Use the other piece of tubing to insulatethis resistor also. Slide the tubing over the resistors, making sure no wireremains exposed and heat gently with a lighter.  Run a wire from pin 11 on the 74S139 to the MMU U3 (CO61618), pin 6. (U14on the 1200XL)  Attach another wire between pin 15 of the 74S139 and pin 17 that you liftedon U23, the 40 pin PIA.  Now take a look at the 256k circuitry. One of the chips is a 74LS153. Onthe RAMBO XL's, they are labeled as IC2. Solder a length of hookup wirebetween pin 14 on IC2 and pin 14 on the 74S139.  Take the new 256k RAMs and insert them into their sockets on top of U9 toU16.  If you had to remove the PC board from the case, replace it now.  Leave the keyboard detached for the present. Instead, connect up the powerand monitor and see if the computer starts up. If it doesn't start up,re-check your wiring job. Also make sure none of the RAMs have bent legs andthat all are inserted properly.  Tack the wires down neatly with the hot glue gun. They can easily be liftedlater by running a hot soldering gun over them for a second.  Replace the keyboard and the modified RF shield. Plug in the SIO line andreboot.  Run the file PATCH_RD.BAS from BASIC. Insert a disk containing SpartaDOS'sRD.COM on it into D1:. This file will be modified into a file calledRDXL.COM. This is the 512k RAM disk handler program. Load this program as youwould RD.COM, to give you 448k of globally accessible RAM disk.  Unfortunately RDXL.COM does not recognize unmodified 128k XE's. Also, 320kXE's are treated as 192k XL's. This RAM disk handler is primarily for 512ksystems, fully supporting both the 512k XL and the 576k XE.The rest of this is for XE owners.  Those with 576k XE's who wish to use RDXL.COM and retain their entire 1/2meg RAM disk even from BASIC, should remove U23 (CO14795) and bend out pin17. Unsolder the wire attached to pin 11 and reattach it to pin 17.Straighten out pin 11 and replace the PIA in it's socket again.  Then, find U3 (CO61618), the MMU. Remove the wire soldered to pin 18 andre-attach it to pin 6 on the same chip.  When you reboot, you will have to switch your system to 256k modemomentarily as the OS accesses the diagnostic ROM during bootup. As soon asthe drive kicks in, throw the switch back again to 512k mode.PORT B - Memory control registerBit: 7 6 5 4 3 2 1 0     D a b E c d B RD=0 enables diagnostic ROM and upper 256k RAMB=0 enables BASIC ROMR=1 enables OS ROME=0 enables extended RAMabcd is the 4-bit extended RAM bank#  The new RAM is now controlled by bit 7, but only when extended RAM isenabled. Otherwise it controls diagnostic ROM.  Here are the bank control numbers in hex, as used by RDXL.COM.60,64,68,6C20,24,28,2C40,44,48,4CE0,E4,E8,ECA0,A4,A8,ACC0,C4,C8,CC80,84,88,8C00,04,08,0C - This final set of banks are only used by XE systems.  SpartaDOS and RAMBO XL are trademarks of ICD, Inc. 1220 Rock St. Rockford,IL 61101-1437, USA  Atari 130XE, 800XL and 1200XL are trademarks of Atari, Corp.Dan Schmidt                               CIS: 72347,354                               GEnie: D.SCHMIDT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