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2 Mar 91 19:55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oao!ncar!elroy.jpl.nasa.gov!usc!zaphod.mps.ohio-state.edu!magnus.ircc.ohio-state.edu!news@arizona.edu (Frank E. Seip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sprites -- So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Atari8@naucse.cse.na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-SPRITES: Copy &amp; Pas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ason L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s (Player/Missile Graphics) has always been the easie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ng objects on Atari computers. But what about computer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s and IBM PCs that do not have Sprites? They achieve ani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oving parts of the graphics screen. Although this i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ethod, it does have capabilities that Sprites does not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limited to the 8/255 resolution that Sprites has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 many colors as a graphics mode will allow. Un-sprites is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 that will allow you to paste or copy windows to o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6 Atari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n-sprit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Listing 1 using BASIC Editor II found elsewhere in this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to disk or cassette. Executing this program will cause it to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-language program directly into memory. For cassett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listing 1 to the end of your program that will use Un-sprites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SUB to load in the data. Disk users should save the data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00 to $6300 using the "save binary" command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demonstration programs have been included (Listing 2 and 3)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of how Un-sprites can be used for animation. Listing 4 i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Unsprites; the BASIC program should make it easi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-sprite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in BASIC to copy a windo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=USR(24842,Screen Start, StartX, StartY, EndX, EndY, Buffe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Start is the address of the start of the screen memory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computed by entering the desired graphics mode and read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$58 (88) and $59 (89)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GRAPHIC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CRNSTART=PEEK(88)+PEEK(89)*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e not limited to just that screen area; you may also specify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mory address and copy a window from that by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s for Screen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X, StartY &amp; EndX, E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pecify the boundaries of the copy window. Although there i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ze of the window you can copy, it is advisabl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ithin the limits of the declared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(StartX,StartY)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*------------------------+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+------------------------*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(EndX,EndY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you copy must be stored somewhere in memory, and so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needed. The advantage of having a user-definable buff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indows can be copied, saved, pasted and repasted a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same buffer address. A buffer space can be declar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ere nothing else occupies the memory. This can safely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ng a relatively large string and using that as a buffer p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indows or just one window. The alternative is to dimension man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store only one window in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rt program segment below dimensions a string 8K in size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to it. BUFFADRS holds the starting address of the 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DIM BUFFER$(8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BUFFADRS=ADR(BUFFE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BUFFER$(1)=" ":BUFFER$(8192)=" ":BUFFER$(2)=BUFFER$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rrespond exactly to those of the XL and XE Ataris. Graphics mod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 are the same for all 8-bit machines, but graphics modes 12 to 1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12: ANTIC Mode 4 (four color text mode 40/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13: ANTIC Mode 5 (four color text mode 40/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14: ANTIC Mode 12 (two color graphics mode 160/1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15: ANTIC Mode 14 (four color graphics mode 160/1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in BASIC to paste a windo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=USR(25077,Screen Start, StartX, StartY, Buffer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Start is the address of the screen memory in which you wish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X, StartY specify the position to place the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ddress is the address of the buffer that holds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op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ssumed that you will past a window in the same graphics mod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from. You may, however, choose to paste it in a different graphics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can be quite interesting (or disaster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If you accidentally omit a parameter or put them i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you could experience a serious lockup that will result in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4 is the BASIC equivalent of Unsprites. It would probably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flip between the BASIC and assembly listings whil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tart and end coordinates are specified, Un-sprit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byte that encloses those coordinates (See Figur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 holds the width of the window and DY, the height. Before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these are used as headers in the buffer, as shown in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bytes user per window can therefore be calculated as: (DX * 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X and DY have been calculated, the top-left memory (TLMEM)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is computed. When all this is done, DX and DY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followed by the data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Copy saved the entire byte that enclosed StartX and StartY,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xact alignment. Un-sprites will automatically shif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to place the window at the exact StartX and Start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ethods of performing these shif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alculate T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Find from the shift table, the number of shif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Shif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a i{ shifted the required number of bits to the right. Shift St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bit bucket that collects all the bits that have shifted out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e shift store is then ORed with shifted byte b. Bu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b, a separate shift store (Shift Store 2) is needed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equires two shift-storage registers that alternate in use, pl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registers to keep track of the address of the next byte.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not to me) an obvious way to alternate the use of tw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, so I came up with an alternativ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. (figur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alculate T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dd 1 to TLMEM (TLMEM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Find from shift table the number of shif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Shif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shifting to the right, we move to TLMEM+1 and shif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to the left. This is much easier, as only one shift-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needed; there is no intriguing alternation between tw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as in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needed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_Pointer = STX -(INT(STX/Pixels_Per_Byte)*Pixelx_Per_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hift pointer computed, the number of shifts is then f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calculating the shif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Pixelx_Per_Byte (PPB) = 4 and STX =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X/PPB = 00001001 / 100 = 10 = 2 (all binary #'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2*4 = 8 and (STX-8) = (9-8)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up 1 in SHFTABLE4 and we get 6. That means we need to do six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from byte to byte 1. (Figure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wo PPB graphics modes (GTIA modes 9, 10, 11) need four shif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four PPB modes (Graphics Modes 3,5,7,15) need two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, eight PPB modes (Graphics Modes 4,6,8,14) need one shift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 modes (the text modes) need no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ould be enough information for you to tailor the Unsprite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o your own needs. If $6000 is not a convenient loc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ould always move the start of the program 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OPT LIST command has been included so that it will always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 of COPY and PAS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for larger windows that program could get rather slow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ge flipping, the window canbe made to appear instantaneous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ng on one screen while displaying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applications for windowing: animating frames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s and manipulating GEM-like windows are just a few. Spr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sprites should be the complete pair that will allow you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anipulation you've always wanted on that Atari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X, StartY)           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 | Enclosing|          |          |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|   Byte   |          |          |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|          |          |          |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|          |          |          |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|          |          |          |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|          |          |          |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  +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|          |          |          |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|          |          |          |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|          |          |          |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|          |          |          |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|          |          |          |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|          |    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EndX, E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____________________DX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----+         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Start   |          |          |         |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of    |          |          |  * * *  |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UFFER$ |          |          |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+----------+         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          Dy      \______________window data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I haven't the patience to key in the other figures;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figure' them out on your ow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