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lcome to issue 3 of the Atari 8-bit News-disk. I'm pleased to be able to get this issue out so quickly after the last. I had lots of articles submitted this time, so I was able to put the disk together far quicker than usual. Thanks to those people who sent articles. I still need more, so keep sending them!     Because this issue has followed soon after the last, I don't have much new PD in the library. I do have some new used software, though. All details are, as usual, on side 2 of this disk.     You should have found a leaflet for AMS5 enclosed with this disk. This leaflet is double-sided, so do read both sides! As I said on the last issue, I do really need your support. Please come along if you can. I mentioned on issue 2 that I would be selling PD on the day at a reduced rate. Well I'm afraid it will have to be the usual price of 2pounds a disk, or 10 disks for 15pounds. I've got to cover costs, which include: the cost of the stand, disks, duplicating, catering, hire car and petrol, and loads of other things which I'm not going to bore you with! The total cost will be around 250pounds. A lot of money, which I will need to make back. So come along and buy lots of stuff! I may have some hardware for sale at the show. This will be fully re-conditioned and working. It will obviously look expensive next to Derek Fern's, but do remember that the cheap hardware Derek sells, is Dead On Arrival (DOA), which usually means it's well and truly deceased!     And now some interesting news. The Computer Guardian reported in an article about Atari on 29/8/91 that Atari may be considering producing a new 8-bit computer. The paragraph reads: "However, Atari already has a wider range of incompatible machines than anybody except IBM. The two VCS games consoles and the old 8-bit models inherited from the original Atari are still selling, and a new 8-bit micro is a possibility......" What they mean by a "new 8-bit micro" is a mystery to me. Perhaps it may be just a re-release of the current crop, or maybe new compatibles, or maybe a new totally incompatible machine. Who knows? I will try to find out more about this and report back on the next issue. Just one thing, though. We all know what Atari are like for messing things up, so don't rely on them producing this new machine!     PD orders seem to have dried up. Because of this, I haven't been able to order any new PD from the States. Please keep the orders coming! And, don't forget about my software exchange scheme. If you can't afford to buy PD, then why not exchange your old unwanted software for some? Let me know what you want rid of, and I'll tell you how many PD disks you can have in exchange.     My Aberystwyth address for the next academic year is: 23 Ystwyth Close, Penparcau, Aberystwyth, Dyfed. Sorry I don't have a post code yet. My old Cwrt Mawr address is no longer valid. The dates for which the new address is vaild are: 1 Oct 1991 to 13 Dec 1991, 14 Jan 1992 to 27 Mar 1992, 28 Apr 1992 to 24 Jun 1992 (this last date is subject to change). I will be at my usual home address at all other times. As usual, make sure your letters arrive at the right address at the right time.     Just incase issue 4 doesn't come out until after the show, I thought I'd just say look forward to seeing you all if you can make it!Dean Garraghty.1 Sept. 1991.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