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For public domain software, used commercial software, software exchanges, hardware, books, specially written commercial software, support, and an 8-bit newsletter, contact:   Dean Garraghty, 62 Thomson Ave, Balby, Doncaster, DN4 0NU.     (Please allow for re-direction at certain times of the year).     I also usually have lots of used tapes available from 50p each.     Boot side 2 of this disk for my current complete range of used software, and my full PD list.-----------------------------------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Don't forget to come along to the All Micro Show on November 9th at Bingley Hall, Stafford. I'll be there, and so will Page 6, Derek Fern, and other Atari supporters. Make a note in your diary, and tell others about it. We need lots of support this ye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