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n article on various DOSs for the Atari. It was taken from the Unix newsnet system. Transferred by Mike Blenkiron. Tidied by Dean Garraghty.-----------------------------------Most of the Atari DOS's will be listed here:Atari DOS 1.0 ---Similar to 2.0 but not as fancy. Disappeared early.2.0 ---Still a strong standard in the Atari world. Can't seem to shake this one.3.0 ---Died a nasty death. If you have it, get rid of it!2.5 ---Enhanced version of 2.0 with many added features and extended storage capabilities with the 1050 and XF551 drives.XE  ---DSDD dis for the XF551 drives. supports up to 360k.MyDOS 5.x ---A very enhanced version and offshoot of AtariDOS 2.0. Somewhat mass compatible with other DOS's.SpartaDOS disc---MS-DOS type DOS. Probably the MOST all around compatible of all Atari 8-bit DOS's except for SDX CART---This has to be the best Atari 8-bit DOS available.TopDOS ---Don't know much about this one except that it is still available and supports up to 360k disc. There are others, but they are not very popular or wide spread.By-the-way, MyDOS, AtariDOS XE and SpartaDOS all support multi-level directories. Unfortunately they don't all do it the same w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