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          THE ADVERTS!           ************************************Private adverts---------------For sale:  130XE owners manual - 7pounds  DOS 2.5/XF551 manual - 8.50  ATARI TRACKBALL - 5pounds  MX80 TYPE II OWNERS MANUAL     (PHOTOCOPY) 5pounds  XE12 OWNERS MANUAL 2poundsContact: P.W.Hall, 38 Old Hall Road, Tingley, Wakefield, WF3 1QE.-----------------------------------For public domain software, used commercial software, software exchanges, hardware, books, specially written commercial software, support, and an 8-bit newsletter, contact:   Dean Garraghty, 62 Thomson Ave, Balby, Doncaster, DN4 0NU.     (Please allow for re-direction at certain times of the year).Currently for sale:     800XL R/F cable. Brand new. 2.50 inc P&amp;P.     400/800 Basic reference manual. The one that was supplied with the 400/800. Loose leaved. 5.50 inc P&amp;P.     Blue ribbon games disk vol.1. Brand new, NOT used. 5.50 inc P&amp;P.     SAM software speech synth, AND the SAM tutorial disk. Both with manauls, in a case. Both VERY rare items. 35pounds for the two inc P&amp;P&amp;I.     NOTE: I only have one of each of the items listed above, so reserve the items you want before sending money.     I also usually have lots of used tapes available from 50p each.     Boot side 2 of this disk for my current complete range of used software, and my full PD list.-----------------------------------A NOTE ABOUT ADVERTS:---------------------Private individuals wishing to sell old hardware or software (originals ONLY) or wishing to place a wanted advert, may do so free of charge. Just write out your advert and send it to me at the usual address. Please try to keep them short, as I don't like typing!Companies or profit-making enterprises may also advertise for a small fee. This is as follows: 1 full screen for 10 pounds, 1/2 a screen for 5 pounds. Follow the same procedure as given above. You may also send your advert on disk, saved as a standard ASCII file in DOS 2.x format. Your disk will be retu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