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short article concerning the very rare 1450XLD. Taken from the Unix newsnet system. Transferred by Mike Blenkiron. Tidied by Dean Garraghty.-----------------------------------I want to correct one inaccuracy. The DOS that was designed for the 1450XLD was not DOS 4, but DOS 3.I consider myself an expert, being about the last person in the Western Hemisphere that used DOS 3 instead of SpartaDOS. (reasons I'll not go into here...) Then I got an ST, but I digress.The 1450XLD was a huge XL, with a double-sided (enhanced)double density drive built in, with an expansion bay for a second drive. It had a metal case, so you could put a monitor on top of it. If this is sounding like an Apple III, you're not too far off. Both were dogs, although a 1450XLD would command a far greater price than any Apple III, if you can even FIND an XLD. But I digress again.DOS 3 was a wierd one alright, but in trying to remain compatible with all the single sided drives, DOS 3 and the XLD did things the absolute wierdest way.Since the XLD had a double-sided (DS) drive, each side of the disk was treated like a separate drive. Yes, with DOS 3 and your XLD, your single, built in drive was actually D1: and D2:. The reverse side had it's own directory. So if you had two DS drives in your XLD, then you had D1: to D4:. Expanding on that, DOS 3 supported 8 drives like DOS 2 did.I suppose you could have 8 drives, if Atari ever released a 1055(?) DS drive. Or one could have an XLD with two drives, and daisychain 4 1050s...The internal XLD drives were alot faster, as they were parallel, not serial like the 810/1050 drives.Myself, I started with DOS 2, then DOS 3, tried DOS 2.5 then went back to DOS 3. I got DOS 4, but unless you have three drives, it was a pain. Actually, DOS 3 works better with three drives, D1: for the system disk, and 2 and 3 for files and copy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