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Known World-Wide 8-Bit Atari Vendors and DevelopersUpdated 13-Aug-93This file is posted to the comp.sys.atari.8bit/Info-Atari8 Digest discussion group on the 15th of the month. There is also usually a fairly recent copy available on the Atari Archive as the file 8bit/faq2.arc.The main portion of the FAQ List is posted to this discussion group on the 1st of the month.Please send updates to Michael Current:          Internet: mcurrent@carleton.edu              UUCP: ...!umn-cs!ccnfld!mcurrentCleveland Free-Net: aa700This list won't be complete and accurate without YOUR help.AEL 8-Bit PD LibraryC/O Bill MarcumP.O. Box 34183Louisville, KYU.S.A. 40232  Vendor: PD/sharewareAerion SoftwareP.O. Box 1222, Riverdale StationNew York, NYU.S.A. 10471-1222tel: (212) 548-0514  Developer: Fury: The Wrath of Taljun CathuAMC-VerlagBluecherstr. 17W-6200 WiesbadenGermanytel: +49 611/405611  Developer: Portronic (joystick port switch/extension) Stereo upgrade,Herbert I, Herbert II, other gamesAmerican Techna-VisionMail Order:15338 Inverness St.San Leandro, CAU.S.A. 94579-2016tel: 1-800-551-9995Sales Office:1903 Fairway DriveSan Leandro, CAU.S.A. 94577tel: (510) 352-3787  Vendor: new hardware, commercial softwareAmethyst Software211 South KansasDanville, ILU.S.A. 61832  Vendor: commercial/PD/sharewareATESIGc/o Decker G. McAllister, Jr.145 Surf PlaceSeal Beach, CAU.S.A. 90740-5909tel: (310) 430-5433tel: (310) 596-6123  Developer: model railroading relatedB&amp;C ComputerVisions2730 Scott BoulevardSanta Clara, CAU.S.A. 95050tel: (408) 986-9960  Vendor: new/used hardware, commercial/PD/sharewareB&amp;G Electronics15729 Madison Ave.Lakewood, OHU.S.A. 44107tel: (216) 521-2855BBS: (216)-228-7335  Vendor: used hardware, commercial/PD/sharewareBellcomP.O. Box 1043Peterborough, OntarioCanada K9J 7A5  Vendor: PD/sharewareBensley Consulting115 E. State St.P.O. Box 301Westfield, ILU.S.A. 62474-0301tel: (217) 967-5465  Developer: various softwareBest Electronics2021 The Alameda, Suite 290San Jose, CAU.S.A. 95126tel: (408) 243-6950  Vendor: new hardware, commercial software  Developer: TT Touch, Best Joystick, Best Light GunBlack Moon SystemsP.O. Box 152Wind Gap, PAU.S.A. 18091  Developer: Small Business System, LabelMaster, Multi-Column ListerBRE Software352 W. Bedford, Suite 104Fresno, CAU.S.A. 93711tel: 1-800-347-6760tel: (209) 432-3072  Vendor: PD/sharewareBresnik Software555 Ware StreetMansfield, MAU.S.A. 02048-2925tel: (508) 339-6090  Developer: Illusions/Audiovisualizer, Ecologian, Word-Search Maker, Animals,Mathematics, FractalsC&amp;T ComputerActiveP.O. Box 893Clinton, OKU.S.A. 73601  ???what???: ???what???Change In Heat12 Bella Vista PlaceIowa City, Iowa 52245U.S.A. 52245  Developer: Pondering About Max's, 1 other game ???what???CompsultP.O. Box 5160San Luis Obispo, CAU.S.A. 93403-5160  Vendor: commercial softwareComputer Software ServicesP.O. Box 17660Rochester, NYU.S.A. 14617tel: (716) 429-5639FAX: (716) 247-7158BBS: (716) 247-7157  Developer: Black Box, Black Box Enhancer, Hard Drive Pro Backup,SIO Power Booster, Super-E Burner, Quintopus, Power Plus, Multiplexer,XF551 Enhancer, XF Single Drive Upgrade, XF Dual Drive Upgrade,Super Archiver, Super Archiver II, Bit-Writer, Ultra Speed Plus OS,Floppy Board, XF551 Update, Bit-WriterDataque SoftwareP.O. Box 134Ontario, OHU.S.A. 44862tel: (419) 529-2478 / (419) 529-9797  &lt;-- which is right?  Developer: TransKey, Turbo-816x, Programmer's Pal, Turbo-Calc, Turbo-ViewGraphical Operating Environment, Alf Assembler, blank cartridgesDGS62 Thomson Ave.Balby, DoncasterEngland DN4 0NU  Vendor: used hardware, commercial/PD/shareware, PPP products  Developer: Digi-StudioNet: djg0@aber.ac.ukDiscount Video &amp; Computers1717 South U.S. 1Fort Pierce, FLU.S.A. 34950  Vendor: ???what???Dorsett Educational Systems408 Mission DriveCamarillo, CAU.S.A. 93010tel: 1-800-654-3871FAX: (805) 484-3327  Developer: Educational Master Cartridge, approx. 1000 educational programsDynaComp Software178 Phillips RoadWebster, NYU.S.A. 14580tel: 1-800-828-6772tel: (716) 265-4040  Developer: various softwareEast Hartford Computer202 Robert StreetEast Hartford, CTU.S.A. 06108  Vendor: commercial softwareJeff Edwards138 South Main St.Travelers Rest, SCU.S.A. 29690  Developer: PrintShop/Awardware graphicsThe Electronic Clinic4916 Del-Ray Ave.Bethesda, MDU.S.A. 20814tel: (301) 656-7983  Vendor: used hardware, commercial softwareEntertainment Excellence1805 Princeton PlaceMerrick, NYU.S.A. 11566  Vendor: commercial softwareEvangelo's Software27 Stiles St.Elizabeth, NJU.S.A. 07208tel: (908) 558-9518  Vendor: comercial softwareExcelc/o Robert Stuart21 Stronsay WayBroomlands, Irvine, StrathclydeScotland KA11 1HZtel: 0294-212352  Vendor: commercial/PD/sharewareRoy Goldman2440 South JasmineDenver, COU.S.A. 80222  Shareware developer: Daisy-Dot IIIGralin International11 Shillito RoadParkstone, Poole, DorsetEngland BH12 2BN  Vendor: new hardware, commercial software  Developer: MIDIMaster II, DigiDrum II, Replay Sound Sampling System,Datari Serial Interface &amp; Multi-ViewtermFrank Hilke1805 Princeton Ave.Merrick, N.Y.  11566  ?????: ?????IB Computers9244 S.W. Beaverton-Hills HwyValley Plaza Shopping CenterBeaverton, ORU.S.A. 97005tel: (503) 297-8425   ???what???: ???what???K-ProductsP.O. Box 22122 AMFSalt Lake City, UTU.S.A. 84122tel: (801) 967-7400  Developer: BBS Express! Professional, KPI Hard Drive Interface,Hardback &amp; Restore H/D Util., D-K UtilitiesKake Software9 Smith Ct.Vincentown, NJU.S.A. 08088  Vendor: PD/sharewareNick Kennedy300 South VancouverRussellville, ARU.S.A. 72801tel: (501) 967-3843  Shareware developer: SIO2PCKE-SoftFrankenstrasse 24D-W-6457 Maintal 4Germanytel: +49-6181/87539FAX: +49-6181/83436  Vendor: new hardware, commercial/PD/shareware  Developer: Donald, Saper, Eternal Dagger, Tactic, Zador II, Ogre, Atomit II,Tecno NinjaL&amp;Y Electronics13644C Jefferson Davis HwyWoodbridge, VAU.S.A. 22191tel: (703) 494-3444FAX: (703) 494-3663  Vendor: used hardwareLake Almanor Public Domain Softwarec/o Stefanee Hoffee333 Peninsula DriveLake Almanor, CAU.S.A. 96137  Vendor: PD/sharewareMars Merchandising1041 E. St. Charles Rd.Lombard, ILU.S.A. 60148-2059tel: (708) MARS-INC  Vendor: commercial softwareMicro Discount265 Chester RoadStreetly, West MidlandsEngland B74 3EAtel: 021-353-5730FAX: 021-352-1669  Vendor: new/used hardware, commercial software  Developer: Print-LAB, Tricky Print, Turbo ChargerMiles Better Software219/221 Cannock RoadChadsmoor, Cannock, StaffordshireEngland WS11 2DDtel: 0543-466577/8/9  Vendor: commercial softwareMore Than Gamesc/o Rick Detlefsen8207 Briarwood LaneAustin, TXU.S.A. 78757-7642CIS: 74766,1561Net: rixcat@rider.cactus.org  Vendor: new/used hardware/software  Developer: various utilities, hardware projectsMWPDS890 North Huntington St.Medina, OHU.S.A. 44256   ???what???: ???what???National Educational Report Drawing Services (N.E.R.D.S.) Softwarec/o Don Loeffler18 Wendy DriveFarmingville, NYU.S.A. 11738  Developer: PrintShop graphicsNewell IndustriesP.O. Box 253Wylie, TXU.S.A. 75098tel: (214) 442-6612BBS: (214) 442-2584  Developer: 256KXLE, MEG130/MEG65/MEGXL, RAMROD XL, RAMROD XL2, OSNXL,OmniView, RAMROD MMOS, RAMROD 2, RAMROD 3, OmniMon, SBM, SBM 130No Frills Software800 East 23rd StreetKearney, NE 68847U.S.A. 68847  Developer: Converter, Converter Companion, P.S. Users Utility Disk, PrintShopgraphicsNovatari XL/XE PD LibraryC/O Geoffrey Dimego8612 Thames StreetSpringfield, VAU.S.A. 22151  Vendor: PD/sharewarePage 6 PublishingP.O. Box 54StaffordEngland ST16 1DRtel: 0785-213928FAX: 0785-54335  Vendor: commercial/PD/sharewarePalette Imaging1 Closter Commons STE 789Closter, NJU.S.A. 07624-0400tel: (201) 767-3913  Developer: ChromaCADKlaus PetersMoltkestrasse 29D-W-5620 Velbert 1Germanytel: (0)2051/84815 or 84410FAX: (0)2051/85784  Developer: Megaram (1MB), 25K Bibomon, ROM-Disk XL/XE, Burner XL/XE,Speedy 1050, Disk Drive F2000, Sprint XL, Sound-MonitorPhantoms Atari 8-bitBox 331 Levisa RoadMouthCard, KYU.S.A. 41548  ???what???: ???what???Jeff Potter814 Banbury DrivePort Orange, FLU.S.A. 32119Net: potter@sunny0.dab.ge.comCIS: 74030,2020  Shareware developer: APAC, ColrviewPower Per PostPostfach 1640D-W-7518 BrettenGermany  Vendor: new hardware, commercial/PD/shareware  Developer: Quick, Minesweeper, Glaggs It!, Rubber Ball,Screen Aided ManagementPurple Mountain Computers15600 NE 8th St. Ste. A3-412Bellevue, WAU.S.A. 98008tel: (206) 399-8700  Vendor: used commercial softwareSagamore Software2104 Arapahoe Dr.Lafayette, INU.S.A. 47905  Vendor: PD/sharewareSan Jose Computer1278 Alma CourtSan Jose, CAU.S.A. 95112tel: (408) 995-5080FAX: (408) 995-5083  Vendor: new/used hardware, commercial softwareSoftware Infinity642 East Waring AvenueState College, PAU.S.A. 16801tel: (814) 238-7967  Vendor: commercial/PD/sharewarePaul Sungenis  Sharware developer: AtariLink BBS, PabMail PCBoard, PabQwk, Mboard 2000Tampa Computer Orphans3519 Del Lago Circle #182Tampa, FLU.S.A. 33614   Vendor: commercial/PD/sharewareLance Tatman844 Kern StreetRichmond, CAU.S.A. 94805  Vendor: Digi-StudioTEAC (The Educators Atari Club)P.O. Box 1024Laytonville, CAU.S.A. 95454  Developer?: education relatedTelegamesBox 901Lancaster, TXU.S.A. 75146  Vendor: commercial softwareTiger Developments159 Warley RoadHalifax, West YorkshireEngland HX1 3TWtel: 0422 351845  Developer: Lizard, Speed Fox, Mission Zircon, Tarkus And The Crystal of Fear,Programmer's Workshop Volumes 1-4, Boing IIToad Computers570F Governor Ritchie HighwaySeverna Park, MDU.S.A. 21146tel: 1-800-448-TOADtel: (410) 544-6943FAX: (410) 544-1FAXBBS: (410) 544-6999  Vendor: used hardware, commercial softwareUltraBasic10 East 10th StreetBloomsburg, PAU.S.A. 17815  Vendor: commercial softwareB. Utschig208 SW 319th Lane, #G-304Federal Way, WAU.S.A. 98023  Vendor: PD/sharewareVideo 6122735 Congo St. N.E.Stacy, MNU.S.A. 55079tel: (612) 462-2500  Vendor: used game cartridgesVideo Magicc/o Frank M. PoloskyP.O. Box 9542Pittsburg, PAU.S.A. 15223  Vendor: used softwareVulcan SoftwareP.O. Box 692Manassas VAU.S.A. 22111-0692  Vendor: PD/sharewareZTM Software ManufacturersP.O. Box 240Forked River, NJU.S.A. 07831tel: (908) 928-9371  Vendor: commercial software  Developer: Atari Tape Backup ProgramWhen writing to request catalogs,it's always a good idea to includea Self-Addressed Stamped Envelope.When writing to foreign firms, try enclosing a couple of International Reply Coupons (IRC'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