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other article from "The Grim Reaper". This one gives some alternative uses for the 810 drive!-----------------------------------Ten Top 810 Tips----------------1)Why not paint your 810 disk drive in garish colours to create a trendy new-age ornament.2)Fitted with a small pair of wheels your 810 disk drive would make a rather nifty skateboard.3)Your 810 can also be used as a  lucrative way of making money. Simply take your 810 to a dark street corner (preferably at night) and club the first person to walk by over the head with your disk drive. Whilst your victim is unconscious it should be easy to rifle their belongings and to take anything of value, therefore  earning yourself a tidy sum of money.4)Painted gold and worn on a large  chain around your neck your 810 would make a great medallion, just like the one that bloke out of The Bee-Gees wears (you know, the one with the beard.)5)Why not buy your 810 a dog collar and take it for walks in the park, it is much cleaner than a poodle or German shepherd, so there with be no need for any messy pooperscoopings. You can even give your 810 a name! How about Rover, or Scamp and just think how much you would save on petfood.6)Fit a Winchester fan to your 810; just for fun. (AURA joke)7)Draped with a pretty table cloth, your 810 could easily seat a family of four for an intimate and informal meal.8)Why not conceal a small clock inside your 810 disk drive, wrap it in brown paper and then post it to a nervous friend. Just think of all the laughs you will have when your 'friend' soils his trousers and faints, mistaking it for a letter bomb. (Because this joke is a bit sick only do it on April Fools Day! Or to somebody you don't like)9)If you are a little skint around Christmas then why not wrap your 810 in baking foil and then stick lots of toilet rolls, washing-up bottles, etc on it and then give it a young relative for a present. Tell him it's a space station or a teenage mutant ninja phonebox, you'll be quids in. (Details for building this terrific gift can be obtained by sending a SAE to TGR)10)Okay if you are really desperate (like I am for tips) then why not   use your 810 disk drive as a disk   drive. (Although you can't use it   for enhanced density and you can't  load TGR). [I must say the latter is probably a plus though]Alias Maximu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