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80 - An 80-column file reader - ver 1.5                  By Itay ChamielBug reports to me at: bruck@brachot.jct.ac.il  (InterNet)Following a discussion in comp.sys.atari.8bit, I decided to write my own 80-column file reader, as a demonstration of just how fast an 80-col screen cango. This program will ask for a filename, will read it, and will output it tothe screen, in an 80x25 character matrix.Download the file COL80.OBJ from the Archive. Load using option 'L' of DOS.This program should work with all DOSes, but has only been tested againstMyDOS and Atari DOS 2.0 and 2.5.Once loaded, it will display the title screen, and prompt:[A]tascii EOL of A[s]cii? (or Q for DOS) _At this point, you may either [Q]uit to DOS, or type:A - reckognize $9B (155 - Atari EOL) as the EOLS - reckognize $0A (10, ^J - Ascii) as EOLAfter that, it will ask you for the filename to read. You may input just thefilename for use with D:, of input the full device name (even C: if youwant), and press &lt;Return&gt; to confirm.You may also press just &lt;Return&gt; for a directory listing. Upon pressing&lt;Return&gt; without a filename, it will ask you for the drive number. Just hit1 to 9 to use Dn:*.* , or &lt;Return&gt; again to use D:*.* .. The directory willdisplay, and you will be back at the filename prompt.After typing a filename, the program will attempt to open the file. Upon any error, it will notify you with a "Error - try again!" and let you re-enter the name. You can use any type of device or density, RAMdisks, Hard-disks etc., since it uses CIO and depends only on the DOS you are using.If the file opened successfully, the 320x200 display list will be set up, andthe file will be read. If there is any error (including &lt;Break&gt;), you will beput back at the prompts for another try.When the buffer fills, or the end-of-file is reached, the file will startoutputting the first page. The program will use the EOL you specified, and willalso use 127 as a TAB. Note that TAB only skips 5 spaces, it's not a real one..After the page has been printed, you can use:&lt;Space Bar&gt; - Dump another page (bottom line goes to the top)   &lt;Return&gt; - Dump one line        &lt;?&gt; - Help, display some info. Any key to go back to file.        &lt;Q&gt; - Quit, go back to the prompts. (Not to DOS)    &lt;Reset&gt; - Restart program. Inits Disk handler and returns to prompts.If the file was larger than the buffer, the buffer will refill when it finishesdumping to the screen. This means that you'll see the printing suddenly stopand see the disk-drive grind away. As soon as the buffer refills, the printingwill continue from exactly where it left off, i.e. it'll finish the page/lineit was in the middle of. This means that you'll hardly notice it if you'reusing a RAMdisk.When the end of file is reached, you will be told. The only thing to do hereis to hit 'Q' to get back to the prompts.                              Technical notesThe speedy scrolling is achieved by using a simple trick. Each text-line (every8 mode F lines) are controlled by an LMS instruction in the Display list. Whenscrolling, each LMS gets the address of the LMS after it, and thus all linesappear to move up. The top line is then assigned to the LMS in the bottom, andit's 320 bytes (40*8=320) are then physically erased.                              How it was doneCol80 was written from scratch using the T:EDIT text editor and assembled usingA65. The character set was created using a character editor (duh) and appendedto the assembled object file. The final object file was optimized (removed allthe binary-file headers which A65 loves adding for some stupid reason) using ahome-brewed program of mine in Turbo BASIC (actually Frost Basic). I then sentit to the Atari Archive for all the world to use and enjoy!!Oh well, I guess that's it.. Happy reading!!  :-)Itay ChamielSeptember 12, 199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