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article taken from the Unix newsnet. Transferred by Mike Blenkiron, and tidied by Dean Garraghty.----------------------------------umhild11@ccu.umanitoba.ca writes:&gt; My request is this:would some kind soul find this article and copy out the&gt; table for me, or failing that, does anyone know the equations which will give&gt; me the correct values for these tables?&gt;From the Hardware Manual:The POKEY counters can be clocked at three different frequencies:1.78979 MHz63.9210 KHz15.6999 KHzThe Normal Formula for output frequency is:        Fout = Fin / 2Nwhere N = the binary number in the frequency register (AUDF), plus 1 (N = AUDF+ 1).  The Modified Formula should be used when Fin = 1.79 MHz and a more exact result is desired:            Fin =  Fout                 -------------                  2 (AUDF + M)where M = 4 if 8 bit counter (AUDCTL bit 3 or 4 = 0)      M = 7 if 16 bit counter (AUDCTL bit 3 or 4 = 1)--So, in your case, you'd want to use the formula        1.78979 x 10^6Fout =  --------------   Hz         2 (AUDF + 7)Tom Kl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