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This program was originally done�for a magazine, but is now p.d.�This is the original article.��     Want to become a yuppie?�Now you can make lots of money on the stock exchange,without putting up a penny,or leaving your armchair!!!�     How do I do this?�Simple.Type in this program!!�There is a snag though!You don't get the money you make!!��     This is shares-a business game.It lets you choose from 6 companies,and lets you decide how many shares you want to buy.You are given 1000p to start off with.�     Using the share page:�The first column has the company number(1-6).This is the number that you type if you want that company,and then press return.Typing 0 here will take you to the end page.Follow the screen prompts here.�The second column is the company name.�The third column is the current price per share(i.e the price you will have to pay,if you take that company).�The fourth column has either a + or - sign.This shows if the price has increased or decreased since the last time.This is usually a good indication to whether the price will go up or down this time.��     You will first be asked for a company number.Type a number 1-6 and press return.Type 0 to quit.�     You will then be asked to enter the number of shares you wish to buy in that company.You must not go over your current balance.�     The new calculations will be made,and you will be told whether the price increased or decreased,and by how much,and also how much profit was made.�     The game will keep going until you've had enough,when you should type 0 for the company number.��     The game is a little over-simplified,only having six companies,but you can have a bit of fun.�     A good idea would be to play this in groups,each playing for say 5 minutes,and seeing who made the most money.�     So,if you want to play the stock exchange,but havn't got any money,then play shares!!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