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 ������</w:t>
      </w:r>
      <w:r>
        <w:rPr/>
        <w:t>This program was written for a magazine, but is now in the public domain. This file is a the original article.��     Super-DOS(S-DOS) is a version of DOS written in basic,which uses a command processor rather than a menu.It contains nearly all the DOS 2.5 functions,and as a few extra commands as well.��STARTING UP:�     After typing in the program,you will have to save it to disk in the usual way.Make sure the disk you write it to has the DOS.SYS and DUP.SYS files on from DOS 2.5.Also write the typo III program to the disk,and call it "D:TYPOIII".Choose a small filename ,say "D:D",because to run it you will have to use the RUN"D:" command,so a short filename will mean less typing to access S-DOS.��USING S-DOS:�     S-DOS uses a command processor,rather than a menu.This means that you will have to do a little typing,but all commands are short words.A help screen is included in the S-DOS program,but I will explain the commands in more detail here.The S-DOS commands are:��DIR - This gives a directory of the       disk in drive 1.��ROOM - This tells you how many             sectors you have left on a          disk.��TEST - This quits to the self-test         routine.��LOCK f/name.ext - This will lock a                    file.��UNLOCK f/name.ext - This will                           unlock a file.��ERASE f/name.ext - This will erase                     a file.��RENAME old f/name new f/name - This will rename a file.��FORMAT - This will format a disk in          drive 1.��SFORMAT - This will format a disk             in single density.��LOAD f/name.ext - This will load a                    machine code file                   from disk.��ALOAD f/name.ext - This will load a                    BASIC file from                     disk.��DOS - Quits to DOS 2.5.��CART - Quits to BASIC.��VERS - Gives the S-DOS version             number.��CLS - Clears the screen.��MFREE - Tells you the amount of             memory you have left.��WDF - Writes the S-DOS file to            disk.��CIN - Moves the cursor in two             spaces.��CBK - Moves the cursor back two           spaces.��BLACK - Turns the screen black.��DEF - Turns the screen blue.��BFORM - Goes to the bulk format             routine(built in).��TYPO - Quits to typo III.��CREATE - Will create an AUTORUN.SYS          file.Follow the prompts             in the program.��RUN address-Will run a specified                memory location(in                  decimal).���     All operations with S-DOS must be with drive 1.All commands which require a filename(except rename),follow this format:�        COMMAND filename.ext�     The D: is not required,but a space between the command and the filename is.�     The rename command follows this format:�  RENAME old-name new-name�     Make sure you leave a space between the old and new filenames,and space between ERASE and the filename.The D: is not required.�     All other commands are single words.�     Wild cards may also be used to represent all files(*.* for the filename).�     The LOAD command will not load an M/C file with a .COM extender.Use DOS 2.5. option L for these.All .OBJ and other types should be fine.�     The AUTORUN.SYS section is from PAGE 6 Sept./Oct.1987 edition,and has been slightly modified.�     The RUN command requires an address in decimal only.���COMPARING S-DOS TO DOS 2.5:�     To finish,I will show the S-DOS commands with their DOS 2.5 equivalents,for those of you who are use to DOS 2.5:��DOS 2.5:  S-DOS:  COMMAND:�   A       DIR    Disk directory.�   B       CART   To basic.�   D       ERASE  Delete a file.�   E       RENAME Rename a file.�   F       LOCK   Lock a file.�   G       UNLOCK Unlock a file.�   H       WDF    Write DOS.�   I       FORMAT Format a disk.�   L       LOAD   Load a M/C file.�   M       RUN    Run at address.�   P       SFORMAT Format in S/D.��     Some functions are only available through DOS,so use the DOS command to quit to DOS,and then use a DOS command.Some functions are only in S-DOS thoug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