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OS is now public domain, but was written for a magazine. This file is the original article.I-DOS is the forerunner of DDS - a desktop system. See the REM statements at the start of the I-DOS program for details.START:     Like many people,I found DOS strange after using cassette for more than a year.DOS 2.5,in my opinion,is too complicated for a beginner to understand.Although it contains helpful prompts,it is,in my opinion,long winded.     Here I offer a new type of DOS.There's hardly any typing to do,as all functions are controlled using the SELECT and START keys.     The select key is used to move the arrow around the boxes,and the start key is used to start the function that the arrow is currently on.A window will appear in the middle of the screen,with the relavent prompts.     At the start of the program,the screen will blank,and after a short delay,the screen will appear.Here I have turned antic off,so that the re-defined characters appear instantly.     The arrow movement has been slowed down,otherwise it would be nearly impossible to follow the arrow movement.     Enter D:FILENAME means type D:,then the filename,the press return.     The RENAME function is slightly different.Here you enter D:,then the old name,followed by a space,followed by the new name,then press return.     The INIT function requires the start key to be pressed to start formatting.Press the option key to cancel and return to the menu.     The QUIT function requires the start key to be pressed twice before quitting to basic.Press option to cancel and return to the menu.     The FMEM(Free MEMory) function gives the amount of memory left in bytes and kilobytes.Press start to return to the menu.     The DIR function gives a directory of the disk.The program has been designed to accept even the fullest of disks,and if more than one screen is used,the screen will clear and continuation screens will continue.     Pressing CTRL+1 will pause the listing,and pressing it again will continue.     RPROG(Run PROGram) will load and run a basic program(also deleting Ikon-DOS from memory).     The functions are: INIT-formats a disk.ERASE-erases a file. LOCK-locks a file.ULOCK-unlocks a file.RENAM-renames a file. FMEM-gives the amount of free memory. QUIT-quits to basic.  DIR-gives directory of a disk.RPROG-runs a basic program.     I will now explain the Ikons:   INIT-a floppy disk.  ERASE-a bin.   LOCK-a key.  ULOCK-a key crossed out.    DIR-a piece of computer stationary.  RPROG-a man running.     I must admit that the Ikons aren't very clear,but I've only used single character Ikons,to save memory,and cut down on typing.     Although this DOS doesn't have many functions,it is very easy to use,even for beginners.     It could,of course,be updated to have more functions,but what I have offered here is basically the idea of a new DOS.     Because this DOS is written in BASIC,it can be used with all standard DOS formats,i.e. DOS 2.0,DOS 2.5,&amp;DOS 3.0.     It can't be used with warp speed DOS formats,such as spartaDO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