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SWAP.COM  v5.1          by E.Bachman 1989.....................................** for SpartaDOS 3.2 and Sparta-X ** .....................................     Dswap, for those unfamiliar withthe program, is a utility to switch  the drive assignments on the ICD's   MultiI/O device, from the dos commandline(or a batch file).     This version of DSWAP issimilar to version 5.0 but due to certain differences between 3.2 andSDX it was necissary to temporarilydisable the link batch file optionavailable under 3.2.       Yet another version???    Definitely! the previous versionsof Dswap were incompatable with thelatest version of ICD's fine dosSparta-X!  So now basically were back wherewe were at version 4.3, with the onlyoption being the "save current dirs".   a note to 3.2 users, I feel ifyou still use Sparta 3.2 then youshould be using version 5.0. Unlessperhaps if you use both dos-es or ifthe link batchfile feature is notimportant to you.     Using Dswap. simply type "DSWAP"on the command line and the program  itself will prompt you on the propersyntax. but anyhow it looks like this     DSWAP /xy[S]    a simple dswap...  DSWAP /23   a dswap w/save current dir...  DSWAP /23S-------------------------------------  Technical notes. DSWAP loads and runs at $4000,anduses channels 0 and 5, channel 5 isnot opened, and must not be open when running dswap or it will notbe able to save/restore current dirs. The internal buffer for the savecurrent directorys operation is still256 bytes long. If the buffer happensto overflow DSWAP will default to swap drives without save current directories. Caveat.... As usual,I'm shure I've missedsomething or other, so any questionsor comments you may have can beaddressed to E.BACHMAN on Genie. or see the the end of this doc,formy local board.(not mine just local)   .....................................     So thats about it! except to saythis utility was initially written for the members of L.V.A.U.G. theLehigh Valley Atari Users Group.     the WAREHOUSE bbs 24hrs.          300-9600 bd.          215-432-3679*************************************              happy computing!</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