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DIT -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yan P. Schappel (c) 1986 ANALOG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ver.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these aren't the formal docs, but it's a reasonable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equences....anybody have an idea how to move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way to column 0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are the relevant commands...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Q   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X   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  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M    Print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    Eras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rrow Logical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     Go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T     Go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U     Go up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     Go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D     Go down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     Go to beginning of log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Z     Go to end of log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W     Go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I     Toggle between &lt;insert&gt; and &lt;replace&gt;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O     Put dots on screen to alig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F    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T-del  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T-ins   Insert a coupl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del   Delet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ins   Inser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     Delete all spaces till next cah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     Switch character above cursor &amp;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K     Change character case &amp; advance to next cah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CAPS  Same as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N     A word count....nif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