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IPT80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80 Column Word Processor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80 column word processor for the Atari 800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any special hardware.  It should work well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 or black and white TV.  SCRIPT80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and is not to be resold.  Feel free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distribute it to your friends.  If you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version of this program on a public bulletin boar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it with this version. 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ly and find it very useful a don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 but is not mandatory.  Anyone sending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.00 or more will receive a more complete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reference card.  If you can not down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end me $5.00, a blank diskette and a stamped,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mailer.  I will return your disk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th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A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66 Cobblest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wood, In  46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ari 400/800/XL/XE with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ari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Drive with Atari DOS 2.0/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ochrome Monitor or B&amp;W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of this program worked on an XL/X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or.  I see no reason why Version 2.0 would no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.  I have been told that FIXXL, the Offici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or, and ANALOG's Homemade Translator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Program loading has been simplified and mad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Several data handling routines a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he disk index command (CTRL-I) has been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Multiple disk drive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ext can be saved on cassett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Several routines were rewritten to reduce program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Assorted bugs were fixed as they we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ML.XMO:  This file contains three differ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files.  The first is an 80 column driver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PUTE a couple of years ago.  The character s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ed to be more legible and some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have been added.  The second file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language subroutines used by SCRIPT80.  The thi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Basic autorun program that will load and ru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utomatically.  This file must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UN.SYS and placed on a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80.XMO:  This is the word processor itself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Basic. Rename this file to SCRIPT80 and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sk as the AUTORUN.SYS file.  This file is in 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format.  To execute the program, boot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 SCRIPT80 will be automatically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UN.SYS file.  The program will take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.  You can start entering text whe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80 is based on SCRIPTOR which appeared in the April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of Compute.  Although the program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and contains many new features,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CRIPTOR you should have no trouble using SCRIPT80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that is important to the use of this program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/unformatted text.  Unformatted text is enter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with a carriage return at the end of the paragraph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ime the text is reformat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in the format line.  Formatted tex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exactly as it appears on the screen.  In this mo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hould end with a carriage return.  SCRIPT80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ormat the text if the paragraph is less than one line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text is used to enter tables, columns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The reference sheet in this file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text.  Both types of text can be mix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 The last page of this instruction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heet that lists most of the commands an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80.  Following is some general information no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fere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CTRL ? 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CTRL sequences perform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he ATARI key cancels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he SELECT key is used to bring up the Fil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disk operations are performed from thi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Five disk driv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ext can be saved and retrieved from a cassette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'C:'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he ESC key can be embedded in text to se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Format commands can be strung together on one form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with a colon 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he first line should generally be a format lin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format lines are OK. Format lines do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here should be room for 130 lines of text on a 48K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he start/stop underline sequences are uniqu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  Edit lines 5070-5080 as appropri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Use a # sign on the header line for auto pag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Use cursor down key to mark defined lines. Press C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Defined lines are remembered until next 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When entering chained file names be sure to us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Answer questions with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Press any key to stop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When selecting a print subcommand you will ne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 to terminate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* CONTROL KEYS *            |         * FORMATTING COMMANDS 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- Advance one screen            |   as#      Send ASCII charac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 - Back up one screen            |            # to printe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 - Center current line           |   cm:xxxx  Unprinted comment lin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 - Define lines                  |   cn#      Centering 1=on, 0=of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 - Start format line             |   fp       Force page ejec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 - Header line                   |   lm#      Set left margin to # (0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 - No longer used                |   rm#      Set right margin to # (8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 - Clear all tab settings        |   bm#      Set bottom margin (50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 - Insert defined lines          |   ln#      Do # line feed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 - Print document                |   nf:file  Chain next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Q - Quit program                  |   pl#      Page length (66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, - Space then start underlining  |   hs#      Line skip after header (2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. - Stop underlining then space   |   sp#      Set line spacing (1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TARI KEY - Cancels command       |           * FUNCTION KEYS 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* EDITING KEYS *          |   RETURN - Marks end of paragrap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OPTION - Carriage return withou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APS/LOWR    - Upper/lower case   |            end of paragrap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HIFT-INSERT - Insert a line      |   SELECT - Manipulate disk fil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HIFT-DELETE - Delete a line      |   START  - Return cursor to firs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TRL-INSERT  - Insert a space     |            screen position.  Pres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TRL-DELETE  - Delete a character |            twice to go to start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HIFT-TAB    - Set a tab          |            text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TRL-TAB     - Clear a tab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HIFT-CLEAR  - A=All    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ERASE)      D=Defined Lines    |           * HELPFUL HINTS 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R=Remainder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- Use comments sparingly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PRINT FEATURES  CTRL-P *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- Format "ln" uses less spa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=Pause  - Pause for single       |     than multiple line feed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sheet feeding.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=Copies - Enter number of copies |   - Format, Centering, Header lin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to print.              |     must start in first position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=File   - Send print output to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a disk file.           |   - Formatted text should have a C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  at the end of end of each lin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SC KEY  - Sends escape sequences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to the printer.        |   - To use all 80 columns in elite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     set the margins to 10 &amp; 89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PSON FX Printer CODES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