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afucker Reader V1.1               by          M A D T E A MCTRL+ESC    - exitSPACE       - directory RETURN - change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