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Keyboard Macros     Keyboard Macros are new feature for this version.  Actually they havealways existed, but were disabled due to memory constraints of the originalversion.  I hopy you find the macro feature of this version to be very useful.  It allows you to redefine the entire keyboard at will, emulateother text editors, disable keys you may press by accident, enter commonstrings of text with a single keystroke, or simplify function you commonlyuse.  KEdit 1.51 allows you to redefine any key combination to be any sequenceof characters.  You can redefine normally unused keystrokes such as control-3to control-9 or control-shift combinations.  You can redefine keys alreadyused by KEdit.  Macros cannot call other macros.  This allows you to moreeasily redefine the keyboard.  If you redefine contol-f to another functionand you use control-f within another macro it will still perform the "find"function within the macro.     Macros are loaded in when KEdit loads.  There is no way to load macrosafter KEdit is loaded in the current version.  When KEdit 1.51 loads it looksfor a file called KEDIT.MAC on the current drive &amp; path (D:).  To create thisfile you need to edit a macro file with KEdit and use the macro compilerprogram COMPMAC.BAS to generate the KEDIT.MAC file.  To make a macro file,first create a file with the following format:nn1=textnn2=textetc.In this example nn1 and nn2 refer to the keyboard code (A complete chart isgiven at the end of this section.  The keyboard code must be entered as 3digits like 005 not 5.  After that, type an "equals" sign.  After that type the text verbatim.  This can include control characters.  use /R to representa return character.  Select-Control combinations must be indicated by Control-X followed by the Control combination.  You may insert blank linesfor readability, they will be ignored by the macro compiler.  Don't forgetwhen you are done, to save the file under anyname (do not use KEDIT.MAC).LOAD and RUN the macro compiler COMPMAC.BAS.  It will prompt you first forthe source filename.  Use the name you saved your file under.  It will thenprompt you for the output name.  The file must be named KEDIT.MAC for KEditto load it.  You may edit the name, before pressing RETURN if you do notwant it saved to drive 1.  The file will be read, and errors flagged.  Ifno errors occur, be sure the file current directory (D:) is set to wherethe KEDIT.MAC file is and load KEdit, and try out your macros.  If it doesnot work correctly, load in the macro source you typed, edit it, save itand recompile it.  A sample macro source file:(note:You need to press ESC before the keystrokes below. For &lt;rt&gt; pressESC followed by control-right arrow.)044=&lt;inschr&gt;&lt;inschr&gt;&lt;inschr&gt;&lt;inschr&gt;&lt;inschr&gt;&lt;rt&gt;&lt;rt&gt;&lt;rt&gt;&lt;rt&gt;&lt;rt&gt;108=&lt;tab&gt;022=&lt;ctrl-x&gt;&lt;ctrl-x&gt;YShift-==The first line causes tab to move 5 spaces right, pushing forward any texton the line.  The second line will make Shift-Tab behave like the originaltab function.  The third line redefines control-X to exit to DOS withoutprompting (probably not a good idea.  Note: the Y is needed to answer theY/N prompt.  The last line disables the Shift-Up arrow key to page up.You could also define it to be ESC followed by Shift-= so it returns whatwould be returned by that key if it didn't perform a function.  (I alwayspress this combination by accicent on PC XFormer.)     KEdit 1.51 supports 64 defintions.  Extra definitions will be ignored.Keycodes were used instead of ascii codes for the key so you can define anykey including those that have no ascii meaning like control-3, inverse video,Shift-Control-Key.  Not all Shift-Control-Keys are recognized by the Atarihardware.+-------------------------------------------------------------------+|                     Internal Keyboard Codes                       |+----------+-------+--------------+------------+--------------------+| Keypress | Alone | with Control | with Shift | with Shift&amp;Control |+----------+-------+--------------+------------+--------------------+| Space    |  033  |     161      |    097     |       225          || Inverse  |  039  |     167      |    103     |       231          || Backspace|  052  |     180      |            |                    || Caps     |  060  |     188      |            |                    || Escape   |  028  |              |            |                    || Return   |  012  |              |            |                    || Tab      |  044  |              |    108     |                    ||   A      |  063  |              |            |                    ||   B      |  021  |              |            |                    ||   C      |  018  |              |            |                    ||   D      |  058  |              |            |                    ||   E      |  042  |              |            |                    ||   F      |  056  |              |            |                    ||   G      |  061  |              |            |                    ||   H      |  057  |              |            |                    ||   I      |  013  |              |            |                    ||   J      |  001  |              |            |                    ||   K      |  005  |              |            |                    ||   L      |  000  |              |            |                    ||   M      |  037  |              |            |                    ||   N      |  035  |              |            |                    ||   O      |  008  |              |            |                    ||   P      |  010  |              |            |                    ||   Q      |  047  |              |            |                    ||   R      |  040  |              |            |                    ||   S      |  062  |              |            |                    ||   T      |  045  |              |            |                    ||   U      |  011  |              |            |                    ||   V      |  016  |              |            |                    ||   W      |  046  |              |            |                    ||   X      |  022  |              |            |                    ||   Y      |  043  |              |            |                    ||   Z      |  023  |              |            |                    ||   0      |  050  |              |            |                    ||   1      |  031  |              |            |                    ||   2      |  030  |              |            |                    ||   3      |  026  |              |            |                    ||   4      |  024  |              |            |                    ||   5      |  029  |              |            |                    ||   6      |  027  |              |            |                    ||   7      |  051  |              |            |                    ||   8      |  053  |              |            |                    ||   9      |  048  |              |            |                    ||   +      |       |              |            |                    ||   -      |       |              |            |                    ||   *      |       |              |            |                    ||   /      |       |              |            |                    ||   +      |       |              |            |                    ||   ;      |       |              |            |                    ||   =      |       |              |            |                    ||   .      |       |              |            |                    ||   ,      |       |              |            |                    |+----------+-------+--------------+------------+--------------------+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