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EDIT v1.50 Preliminary Docs                      ============================Files in distribution:KEDIT151.COM  KEdit v1.50 main programKEDIT151.DOC  This file.FLASH80.SYS   fast and screen-glitch free 80 column E: handler (Ver. 1.1)FLASH40.SYS   Fast 40 column handler (Ver 1.0)DUMMY.SYS     Dummy handler (described later)MACCOMP.BAS   Macro Editor for KEDIT (Req. Atari BASIC)MACRO.DOC     Docs for MacrosNote: It is recommended you use the new FLASH80 handler supplied with thisversion and not the earlier version.  You must use the new FLASH80 handler ifyou want KEDIT to be able to unlink it on exit.  Actually KEDIT can unlinkthe earlier version but cannot disable the VBI used for the cursor.  The newFLASH80 handler will disable the VBI when its I/O channel is closed.  TheFLASH40 handler is unchanged.     KEdit is a program type editor, not a word processor.  Lines are limitedto 127 characters in length.  If a line is too long to fit on the screen, itmay be scrolled left or right.  An inverse video character at either edge ofthe screen is used to indicate the line extends off the screen.  Users ofthe ACTION! programming language will be at home with this type of editor.     KEdit uses the atari E: device (or a custom E: device).  Even then,it is still faster than many other editors in most functions.  KEdit worksin 40 columns or 80 columns displaying 38 or 78 column respectively.  Linesup to 127 characters may be edited by horizonal scrolling.  Fast 40 and80 column handlers are provided.  It is not necessary to use them to usethis program effectively.  The 80 column hander allows editing in 80 columnsat a cost of 12K of RAM in the main bank.  The 40-column handler allowsvery fast screen handling.  To use these handlers simply copy the handlerto the drive or directory that will be set as D: and rename it toEHANDLER.SYS.  With Atari Dos versions D: is always D1: and can't be changedWith MyDos or SpartaDos you are able to change D: to what ever drive orsubdirecotory you want.  When KEDIT loads, the program will automaticallyload and install the handler.  When you exit, it will restore the defaultE: device that was present when loaded.  Optionally, instead you may appendKEdit to the handler.   When you exit, the handler will still be installed.You should NOT due both.  If you do, KEDIT will lock up on exit.  It shouldbe possible to use other E: handlers if they load into high memory andbehave similiarly to the atari OS's E: device.  I didn't know where theXEP80 handler loads into memory, if it loads into low memory going abovelocation 8192 ($2000) it will not work.  If requested I could possiblyproduce a special version of KEDIT that loads into high memory.  The reasonit loads where it does now is that I needed 12K of contiguous ram that doesnot overlap the 16384-32767 XE banking region for my 80 column handler andtheres is not enough space below 16384 (with most DOS's).These commands are active on the command line as well as during text editing:RETURN      - Ends the line.Ctrl-Insert - Insert space under cursor, push all characters under and after              the cursor to the right.Ctrl-Delete - Delete character under cursor, pull characters to the right of              the cursor back.Left/Right  - Move within the line.Ctrl-A      - Toggle case of character under cursor, move right one characterCtrl-I      - Toggle Insert Mode.  Insert Mode is indicated by a grey border              Always defaults to off on the comand line.CAPS        - Toggle upper/lower case modeShift-CAPS  - Force uppecase modeInverse     - Toggle inverse video On/OffShift-Left  - Go to start of lineShift-Right - Go to end of lineESC         - Use to enter control characters.Note: Ctrl-C will abort a funtion on the command line.  Write this down soyou don't forget!! (Think cancel!)Editing Commands in text edit mode:RETURN      - Ends the line.  Goes to start of next line or if auto-tab is              enabled, indents same as previous line.Ctrl-Insert - Insert space under cursor, push all characters under and after              the cursor to the right.Ctrl-Delete - Delete character under cursor, pull characters to the right of              the cursor backLeft/Right  - Move within the line.CAPS        - Toggle upper/lower case modeShift-CAPS  - Force uppecase modeInverse     - Toggle inverse video On/OffShift-Left  - Go to start of line (XF2.x - Alt-Shift-Left or backslash)Shift-Right - Go to end of line (XF2.x - Alt-Shift-Right or caret)ESC         - Use to enter control charactersUp          - Up to previous lineDown        - Down to next lineShift-Up    - Page up (21 lines) (XF2.x - Alt-Shift-Up or underscore)Shift-Dn    - Page down (21 lines) (XF2.x - Alt-Shift-Dn or vertical bar)Shift-RETURN- Breaks line at the cursor position, moves text under and to              the right of the cursor to a new line after the current one.Shift-Del   - Delete current line to buffer.  You can use this key multiple              times without any other intervening keystroke to store multiple              lines in the buffer.Shift-Ins   - Insert Blank LineSel-Shft-Del- Delete current line and add to end of failsafe buffer              preserving what is already in the buffer.Control-,   - Break Line (see Shift-RETURN).Control-A   - Toggles case of character under cursor and moves right one charControl-B   - Next Bank (If in Banked Mode - see Sel-Ctrl-B)Control-C   - Clear memory.  Prompts for confirmation.Control-D   - At end of line, will take text on following line and append              to end of current line.  Otherwise, no effect.Control-E   - Go to end of document (Bank)Control-F   - Find string.  You must use Select-Control-F to set the string.              Trailing spaces are ignored.  ? is a wildcard character that              will match any character.  See "Searching and Replacing."Control-G   - Global Search/Replace.  Prompts for search string, and              replacement string.  If strings are equal length this command              is very fast.  A count is displayed at the screen top of the              number of replacements.  Trailing spaces are ignored on the              search string (but not the replacement).  ? is a wildcard              character on the search string.  Be careful with wildcards.              If you are not sure, save first.  Be careful not to use a              a replacement that may cause a line to be longer than 127              characters.  (XF2.x - Control-Y is substitute).  See "Searching              and Replacing."  The screen border changes colors as the              replacements are occuring.Control-H   - Homes cursor to top of screen.  If at top of screen, homes to              top of document (Bank)Control-I   - Toggle Insert Mode.  Insert Mode is indicated by a grey borderControl-K   - Clears out failsafe bufferControl-L   - Load file.  Prompts for filename.  If you loaded a file that              was too long to fit into memory, you can continue loading by              appending ,C to the end.  You can get a directory listing by              typing a filename with any wildcard (* or ?) will give a              directory (pressing ctrl-D will also give one).  Also, If the              input ends in : or &gt; a directory of all files on thay drive              or in that directory will be displayed.Control-M/N   Shift entire screen display.  Allows you to view more than one              line if it extends off the screen.  This function is relatively              slow with the OS's E: device.Control-P     Position in file (Displays line #)Control-R     Restore from buffer.  Insert text stored in the buffer at the              current line.  Only whole lines can be inserted.Control-S     Save file.  Prompts for a filename to save to.  Like the load              function, you can view a directory.  If you place a ,A at the              end, the file will be appended to.Control-U     Undoes any changes on the current line since the line was              entered, or since the last command function.Control-V     Go to Previous bank (see Control-B)Control-W     Write All.  Writes all banks out as one file starting with the              Main Bank (M).  (Only in Banked Mode)  See Control-L for how              to get a directory.Control-X     Will automatically press Select for the next key press.  If a              command calls for Select-Control-S, you could use Control-X                  followed by Control-S.  Depending on the computer model this              might be easier.  It also is used within Macros.Control-Y     Same as control-G.  Used since XF2.x treats control-G as              control-F.The following command require pressing Select and Control along with the key.This is indicared by Sel-Ctr-key.  You can also use Control-X, Control-Key.Sel-Ctr-A     Save as Control-A.Sel-Ctr-B     Use banked memory.  This uses the 130XE memory banks.  Do not               use this command if you are using a Ramdisk that uses this area.              There is actually room for up to 16 banks: 1-9, A-F in addition              to the main bank.  If requested I could provided a program to              allow you to patch this program.  Edit up to 280K!  The program              currently will not split up the text for you, but you can              manually keep switching banks and use the ,C option in the              load command to continue loading.Sel-Ctr-C     Cursor Mode.  Toggles off the KEDIT cursor and turns on the              system cursor.  Use if a custom E: device's cursor will not              turn off.  This is for if some handler will not disable its              cursor via location 752 as the OS does.Sel-Ctr-E     Go to end of text (Same as Ctrl-E)Sel-Ctr-F     Prompts for string to find.  Use Ctrl-F to find the string.              See "Searching and Replacing."Sel-Ctr-H     Home to top of document (Bank).Sel-Ctr-L     Same as Contrl-LSel-Ctr-M     Shift display to normal (undoes Ctrl-N's)Sel-Ctr-Q     Quit to Dos.  Prompts Y or N.Sel-Ctr-R     Redraw Display.Sel-Ctr-S     Save file under the current name.  No prompting!Sel-Ctr-U     Gives free memory in use and free (for current bank).  In the              main bank, memory used for the failsafe buffer is deducted from              the free count.  Use control-K to Kill (Clear) the buffer if              you do not need what is in itSel-Ctr-W     Saves all banks (like Ctrl-W) under the current name. (XE Mode)Sel-Ctr-X     Exit to Dos (Same as Sel-Ctr-Q)Sel-Ctr-Y     Wide screen toggle 40/80 column.  In case KEDIT doesn't               determine your screen width.Sel-Ctr-Z     Toggle auto tab mode.  Causes RETURNs to indent same as last              when on.  There is no indication of the mode in the current              version.  Free ram message is displayed.Shift-Return  break line at cursor.  Move text under and after cursor to next              line.  Cursor moves to start of next line.Email Comments and Bugs to: cp576@cleveland.freenet.eduSee screen displayed as file is loaded for permissions.v1.50 Bug fixes/updates/enhancements------------------------------------(1)  Shift-Del bug fixed.  Causes crash on some configuarations.  This was       due to a typo in the source code.(2)  More than 255 lines can now be stored in paste buffer.  Only limit is     amount of free RAM above 32768 in the main bank.(3)  Out-of-Ram/Buf-full errors on line-delete will not clear failsafe buffer.(4)  Insert Mode/Caps Lock preserved after search/io inputs.(5)  On directory, mask will default to *.*.(6)  After a directory the mask will be automatically removed.(7)  KEdit v1.50 defaults to insert mode.(8)  You can now combine two lines easily without retyping via control-D.(9)  A load error doesn't reset the filename.(10) A directory is automatically displayed if you type any wildcards in      a filename.  Typing D1:*.ASM will list all files that match that mask.(11) Automatic E: handler loading if desired.(12) Shift-Return (Break Line) now moves the cursor to the next line.(13) Pressing return with the entire screen shifted will place you at the     start of the next line not just at the left margin of the next line.(14) Problems with global search replace fixed.  Try replacing "a" with "aa"     on version 1.0 for example(15) Garbage would sometimes be displayed when entering text to find/replace.     This has been fixed(16) Most commands no longer return you to the start of a line.(17) Line number &amp; go to line functions(18) Fixes misc. minor bugs &amp; quirks.(19) Keyboard Macros and redefinition.(20) Page Up Bug fixed (1.51)(21) Control-keys work when in inverse mode (1.51)(22) ESC can prefix macro key to return keypress (1.51)The Failsafe Buffer (Copying and Moving text):----------------------------------------------     Text copying is handled by deleting it to a failsafe buffer and thenrestoring it whereever desired.  Textpro, Speedscript, and ACTION! usersshould already be familiar with this method of copying text.  Thefailsafe buffer exists at top of memory of main bank down to end of text inmain bank or location 32768 ($8000), whichever is higher.  A buffer fullmessage will occur if the buffer attemps to go below location 32768.  Anout-of-ram message will occur if memory becomes full.  An out of memorycondition can occur if you are editing text in another bank, but memoryin the main bank is too full for deleted lines.  Using select-control-U inthe main bank, displays the amount of free memory less any memory used bythe failsafe buffer.  If you don't need what is in the buffer, use control-Kto kill it.  The failsafe buffer is used to copy and move text, position thecursor at the first line, and press Shift-Delete to delete lines into thebuffer.  Press control-R to restore the lines back, or use somewhere elseas much as you want.  If there is not enough free ram to restore the entirebuffer, an out-of-ram message will occur and no text will be restored.Do not move the cursor or make any other keystroke between the Shift-Deletesor the buffer will be cleared before the later Shift-Delete.  Press Select-Shift-Delete to add more text to the buffer without clearing.Searching and Replacing-----------------------KEdit is able to find any string up to 40 characters or search and replaceany string up to 40 characters throughout the entire file.  To find a stringpress Select-Control-F (or Control-X followed by Control-F).  You will beprompted for a search string.  Enter up to 40 characters, and press RETURNto set the string.  To find the string press Control-F as much as desired tofind the next occurance.  To search and replace all occurances of a stringpress Control-G (or Control-Y).  Enter a string up to 40 characters and pressRETURN.  Now, Type in a replacement string.  Use "/R" for a carriage return,use /S for spaces at the end of the string.  Use "//" for "/".  Version 1.50fixes a few bugs in 1.00 and allows you to search for carriage returncharacters as well as trailing spaces.  In the string to search for usea question mark as a wild card character.  The question mark will match anycharacter.  To search for "?" you must use "/?".  Carriage returns can bespecified by using "/R".  Trailing space characters can be specified by "/S".The "/" character can be specified by "//".  "/x" where x is any othercharacter will generate the character x (in uppercase if it was lower).  Thestring to search for always default to the last string entered to search for.the DUMMY.SYS handler---------------------     The Dummy handler allows you to make different versions of KEDIT to becustom loaded.  Copy FLASH80.SYS to a file named KEDIT80.COM and then appendKEDIT150.COM to it.  Copy DUMMY.SYS to EHANDLER.SYS on what will be thedefault drive.  Now load KEDIT80.COM and you can edit in 80 columns.  Whenyou exit to DOS, the 40 column screen will be restored.  The advantage of thisis that you can also make a KEDIT40.COM with the fast 40 column handler whenyou have a file to long to fit in memory with the FLASH80.SYS handler.Bugs and caveats----------------(1) KEdit is still not always able to tell if a line exceeds 127 characterswhich can cause problems.  IF you keep your lines around 80 charactersmaximum and don't attempt to load files with long lines, this shouldn't betoo much of a problem.(2) The RESET key is not trapped(3) There is no end of line indicator.Keyboard Macros---------------See MACRO.DOC file for information.Special Information-------------------     I wanted to make this program compatable with XEP80 or possible other80 column handlers.  I need to know what memory locations the XEP80's handleruses - Does it load into low or high memory?  This program loads at location8192 ($2000).  Hopefully there is or can be written a handler that will loadelsewhere, otherwise if I get enough requests, I may write a version to loadinto high memory.Permissions-----------     KEdit V1.50 is shareware.  This program may be freely distributed but notsold.  (Cost of up to $3.00 US is permitted to cover disk and shipping costs)If you regularly use this program, a donation of $8.00 is recommended to besent to address at the end of this manual.  All files listed at the start ofthis file must be included or made available unaltered in any distribution.Comments and bugs may be emailed to cp576@cleveland.freenet.edu.  The earlierversion 1.00 remains freeware.  All files Copyright 1994 Kenneth Siders.Note:FLASH80.SYS and FLASH40.SYS are freeware and may be distributedindependently of the KEDIT program.Postal Address:Kenneth Siders588 Catherine Ave.Marion, OH 43302-2253Internet Address:cp576@cleveland.freenet.ed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