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0TP                                      VT850                                     Rev  B1                                  Curtis Laser                              11970 W. Hickory Dr.                               Boise, Idaho 83704     VT850 is a Shareware Program. I am sure that by now you all know what     that means but just in case here is the pitch again. Shareware is not     Public Domain software since the author retains the copyright.     Shareware is not free software. It is software that you are allowed to     try free of charge, but if you like it and use it you are expected to     pay for it. This program carries a minimum fee of $10 (cheap!), and     payment should be sent to the author at the address above. Becoming a     registered user for this program gets you full documentation, without     which you will probably not get full benefit of the program's features.     By registering shareware you also provide incentive for authors to make     improvements and write other shareware programs. This is very important     since there are not many software companies supporting the Atari 8-bit     computers anymore. Shareware is also much cheaper than commercial     software.     This program is not to be sold, but may be distributed freely so long     as it is not modified and this document is distributed with it.     Now the commercial is over and we can get back to our regularly     scheduled program. In order to run VT850 you first need to provide one     or perhaps two handlers. The first is for the 850 or equivalent     interface. If you are using an 850 or something similar, any binary     file that is used to boot the R: handler can be used. I would recommend     using the file BOOT850.COM that comes with Trent Dudley's AMODEM     program. That is because VT850 does not verify that the handler loaded     so if you forget to turn on the interface it just locks up and once you     figure out the problem you have to reboot. Mr. Dudley's version adds     the necessary check and gives you a chance to recover if you have     problems. If you are using a SX212 you may try using the R-verter for     your handler. I have not been able to try it but if you do please let     me know how it works.     The second (and optional) handler is the XEP80 handler. It is the file     called AUTORUN.SYS on your XEP80 disk.     The VT850 program itself is distributed with an extender of NOH which     means NO Nandler.     First we will construct a working version of VT850. The examples which     follow assume you are using Atari DOS 2.0 or 2.5. The file names given     are examples, you may need to change them to match the files you have.     First we must copy the 850 Handler boot code to a disk file. This is     done like this:     C    (Select COPY from menu)     BOOT850.COM,VT850B1.COM      (Source and destination)     Next, we must append VT850B1.NOH to create the fully functional     program. This is done as follows:     C    (Select COPY from menu)     VT850B1.NOH,VT850B1.COM/A    (Source and destination with append)     The newly created file VT850B1.COM is a binary file that can be loaded     from DOS by choosing "L LOAD BINARY FILE" from the menu. If you want to     use an XEP80 you can load it's handler, then load VT850. If you want to     always use VT850 with the XEP80 and would like to make the 80 column     handler part of VT850 first copy the XEP80 handler to a new file:     C    (Select COPY from menu)     XEP80.HAN,VT850B1.80         (Source and destination)     Now add the VT850 program already created:     C    (Select COPY from the menu)     VT850B1.COM,VT850B1.80/A     (Source and destination with append)     Use whichever version best suits your particular application and your     equipment. You may load the program from DOS as explained above or     rename it AUTORUN.SYS and copy it to a disk containing DOS to create a     bootable disk.     If you are using VT850 with an XEP80 be sure it is plugged into     joystick port 1. If you are using a CX-85 keypad it should be plugged     into joystick port 2.     Now some notes on screen width. A real VT100 has 80 columns and perhaps     a 132 column mode (both of these are available if you own an XEP80). If     you are running on a 40 column monitor you may run into some     compatibility problems. Also, for technical reasons VT850 will only use     39 columns on a 40 column monitor. Since the primary purpose of this     program is to emulate a VT100, here are some tricks to help you get     around some of the compatibility problems you may have with only 39     columns.     VAX/VMS - After you log on execute the following command:     $ SET TERM/WIDTH=39     DEC editors also have commands to allow horizontal shifting of the     window you are viewing the document through. You may change the width     from within the editor, but if you do it from VMS the editor will start     up knowing about the limitation.     UNIX - UNIX is an operating system that goes to great lengths to be     hardware independent. The easiest way to set it is to have your system     administrator put a special entry in his termcap file for you. If you     cannot do this then check into the stty, set and setenv commands.     Rev B1 fixes a couple of bugs that existed in rev B0. The first bug     dealt with a VT100 mode that was not emulated quite right. It deals     with something DEC calls new line mode. This mode affects the way the     screen responds to a Line Feed, which VT850 has always handled     correctly, and determines whether the RETURN key sends a CR or both a     CR and a LF. Past versions of VT850 only sent a CR in all cases. The     second bug only effected XEP80 users. When changing screen widths from     132 to 80 columns the scrolling sometimes would malfunction. These are     very minor changes and do not change any operating characteristics for     those of you with documentation.     Good Luck and Enjoy!</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