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T52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em is a vt52 emulator for the Atari 8-bit computers with an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nd Hayes compatible modem. It was written in ACTION! and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un-time libraries, therefore the ACTION! cartridge is no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is program.  I am unable to distribute the source code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de for the 80 column driver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mulates 80 columns by using the Graphics 8 mode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quite readable, more so than some other 80 column emula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To use it I suggest you have either a monochrome monitor or a good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et.  It is all but unreadable on a color set due to artif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has been tested on a 130XE using Atari DOS 2.0, 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DOS 3.2 under both the XE/XL OS and the old 800 OS (version B)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ranslator disk.  If you experience any compatibility problem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em supports a subset of the vt52 terminal capabil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ursor positioning, most of the edit and erase funtions (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line, erase to end of line, etc., etc.), and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out mode).  Some things it does not support are b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intensity text, graphics mode, and status/25th lines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rd tabs or a DEL/Rubout key (ascii 127).  These are sl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  IF connected to a Unix/Xenix system do an 'stty -tab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abs converted to spaces (soft 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lso does not include any form of file transfer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marily as a means to use Unix/Xenix programs requi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 Included below is a Unix termcap entry that will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t52 entry and take advantage of the added features of vt52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|atari|atari vt52e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m:al=\EL:dl=\EM:so=\Ep:se=\Eq:tc=vt5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n Atari DOS (2.0 or 2.5) you must pre-appen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S232 loader, rename it AUTORUN.SYS, and boot the disk with Basic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rtaDOS you may run it from the command line as long as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has already been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booting the program, and passing the titl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command mode.  Typing a '?' followed by RETURN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mmands and their usage.  Most of the commands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 The program implements control-S/Q flow contro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 at bauds of 1200 and 2400  (screen writing in Graphics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about 1200 baud max).  This feature may be turned off or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haracters may be changed if the system you are on uses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START&gt; when in command mode will put you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SELECT&gt; when in Terminal mode puts you back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OPTION&gt; in either mode will flip the screen colors (i.e. from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te to 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QUIT' command will do a Cold Start (reboot the machine)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more graceful exit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inal mode supports generation of braces, tilda, and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.  Key presses to generate th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CNTL-SHIFT denotes holding both the CONTROL and SHIFT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hile pressing anoth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L-SHIFT t = t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L-SHIFT g = grav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L-SHIFT [ =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TL-SHIFT ] =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note: this program is released into the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akes no quarentees implied or otherwise.  The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ut remains the property of the author.  The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or in any way exchanged for profit.  If any are aware of this happe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them notify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St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 N. Wei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., WI 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ari BBS: (414)-781-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{ihnp4,uwvax}!uwmcsd1!lakesys!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ystems: (414)-483-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:(414)-762-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. Storin</w:t>
        <w:tab/>
        <w:tab/>
        <w:tab/>
        <w:tab/>
        <w:tab/>
        <w:t>|  These opinions are my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ystems, Milw., WI</w:t>
        <w:tab/>
        <w:tab/>
        <w:tab/>
        <w:tab/>
        <w:t>|  you can't hav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{ihnp4,uwvax}!uwmcsd1!lakesys!mark 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