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ollowing is a very primitive vt52 emulator for the 800.  This actuallyis a vt52 with insert/delete line added, with auto-wrap, and tabs.It is written in Action! with lower case enabled.To use this, you will need an rs232 device (I have only tested this at300 buad using an 850 interface and 830 modem, but it seems to work well).The rs232 parameters are hard coded, so you will probably have to changethe values of baud, parity, etc.  Consult your 850 or R-verter manual.The values that may require change are the following..   speed = [1],   wsize = [0],   sbits = [0],   lf = [0],   iparity = [0],   oparity = [0]     This works by defining an output device A: which works in graphics mode 8,which writes characters in 4 bits.  I have used this emulator with vi, rogue,jove, etc., under UNIX using the vt52 termcap entry, and also (with some slight modification to allow generation of ENTER, pf, and cursor keys) underCMS.  If anyone wants this version, I can mail the diff's.The following characters are defined in addition to those found on thekeyboard.ctrl clear - {ctrl insert - }ctrl delete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