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thought I had posted this last week, but we have had a queue problem...(I wondered why I never saw these docs come up in the group!)  So herethey are again:here are the docs for the pd vt100 emulator for the 8-bits...i debated about posting this as is rather than 'compress'ing it on ourUnix system, and then uuencoding it there..., but i figured thatsome of you may not have 'compress' and 'uudecode' on your unix systems,so here it is.it would be good to get some idea about how many of us in the 8bitgroup have :1) uuencode &amp; decode on our:a) unix systemsb) 8bits2) arc &amp; arc11 for the 8bits  (which i posted recently)3) compress &amp; uncompress on our unix systems4) are NOT on a Unix system...if you all would like to send me mail telling me about your netaccess environment, I would be willing to compile this info, andpost a summary to the group. (i hope it's not going to overflow mymailbox!)brad bankocleveland, ohio...!decvax!cwruecmp!ncoast!btb            *******************************************************                          VT-10-Squared Terminal Emulator Instructions                     *******************************************************                  Version 0.7 adds some VT-100 features and corrects some bugs         in order to facilitate operation with UNIX and the vi editor.         It also adds a capability to transmit even or odd parity.                  This version of VT-10-Squared operates at either 300 or 1200         baud, and will also operate with the ATARI 835 and 1050         modems (thanks to the Russ Wetmore/Joe Miller R.BIN, and some         consulting from Russ) as well as with the 850 interface         module.                  VT-10-Squared emulates a limited, but basic, set of VT-100         functions. It provides a full 80-column screen by use of a         software handler which uses a 3-pixel-wide character set.         While the characters are not perfect, you will find them         quite readable on a crisp monitor or black-and-white TV.                  VT-10-Squared requires:                       Atari 400/800 with 24 K (requires the translator disk         when used with the XL's).              DOS 2.0-compatible disk drive              850 interface module and 300- or 1200-baud modem                         OR              835 or 1030 modem                         OR              A (compatibile) non-Atari handler--requires a special         VT-10-Squared file called VT10NH.XMO              A 'good' monitor                  Two different keypad layouts are provided; one is patterned         after the normal DEC VT-100 keypad, and the other is tailored         for use with IBM's PROFS office automation software. You will         probably want to use the DEC keyboard, but read the         descriptions and decide for yourself!                  VT-10-Squared does not support all VT-100 capability,         particularly special graphics characters, special character         sizes, and 132-column screen. As a result, it will not work         properly with some DEC products.                  GENERATING A WORKING DISK FOR ATARI 850, 835, or 1030.         Download the file VT10SQ.XMO using Xmodem transfer protocol.         This file should be renamed AUTORUN.SYS. DOS 2.0 must be on         the same disk. This single file contains two handlers (for         comm. and for the 80-column screen) as well as the main         communication program.                           GENERATING A WORKING DISK FOR NON-ATARI HANDLERS.         Download the file VT10NH.XMO using Xmodem transfer protocol.         This file *does not* have any comm. handler, but only the         80-column handler and the main communication program. With         some non-Atari handlers, the next step is to name *your*         comm. handler AUTORUN.SYS. Then append the VT10NH.XMO to the         AUTORUN.SYS file (C - copy - VT10NH.XMO to AUTORUN.SYS/A         using DOS 2.0). If this works, great. If not, you're on your         own!                  LOADING AND STARTUP.         The disk produced above is self-booting. DOS 2.0 loads the         three pieces (comm. handler, 80-col. handler, and emulator),         and install the two handlers. After the program is booted, a         title screen appears, followed by a setup menu. The setup         menu permits choice of 300- or 1200-baud (not available for         835/1030), choice of parity (none, even, or odd), and choice         of the DEC or PROFS keypad layout (see description below).                  When the setup is satisfactory, pressing &lt;START&gt; begins         communication. If you're using the 850, start typing! (Setup         your modem, or whatever.) If you're using an 835 or 1030, a         new screen will appear so that you can type in the number to         be dialed. All non-numerical entries are ignored (spaces,         hyphens, etc.). Pressing &lt;SELECT&gt; will abort dialing.         Pressing &lt;SELECT&gt; will also hang up the phone when you are         finished.                  Don't forget to have your 850, 835, or 1030 or non-Atari         device turned on *before* booting VT-10-Squared. There are no         error messages!                  If you run across any problems, let me know.                                                     -Dave Bailey [71635,1034]                                                                      **********                             VT-10-Squared DEC keypad configuration                                           **********         The 'DEC' keyboard functions are shown below. This keyboard         arrangement is intended to bear a reasonable similarity to         the VT100 layout, so that keypad functions can be translated         with a minimum of pain.                  Entries on the DEC keypad are made using a &lt;ESC&gt;&lt;char&gt;         sequence, where &lt;char&gt; is shown below in the right-hand cell         of the VT100 keypad illustration. As an alternative, the         keypad entry may be made using the &lt;START&gt; key as a shift         key.                  Of course, these two-character sequences apply only when the         keypad is in 'Keypad Application Mode', and not for normal         numeric entry.                                           VT100/ATARI                               ___________________________________                     |        |        |        |        |                     | PF1/1  | PF2/2  | PF3/3  | PF4/4  |                     |________|________|________|________|                     |        |        |        |        |                     |  7 /Q  |  8 /W  |  9 /E  |  - /R  |                     |________|________|________|________|                     |        |        |        |        |                     |  4 /A  |  5 /S  |  6 /D  |  , /F  |                     |________|________|________|________|                     |        |        |        |  E     |                     |  1 /Z  |  2 /X  |  3 /C  |  N     |                     |________|________|________|  T /V  |                     |                 |        |  E     |                     |      0 /B       |  . /N  |  R     |                     |_________________|________|________|                                    Additional VT100 keyboard entries are as follows:                          VT100              ATARI                        Backspace         &lt;DELETE/BS&gt;                          Delete        &lt;SHIFT-DELETE/BS&gt;                          Escape          &lt;ESC&gt;&lt;ESC&gt;                        Line Feed        &lt;ATARI&gt;(Logo)                       Grave Accent         &lt;CTL-7&gt;                          Tilde             &lt;CTL-8&gt;                        Left Brace          &lt;CTL-9&gt;                       Right Brace          &lt;CTL-0&gt;                  Cursor control is the normal ATARI &lt;CTL-arrow&gt;.                                                                               **********                            VT-10-Squared PROFS keypad configuration                                           **********                  Note: PROFS is an Office Automation program which runs on IBM         mainframes under VM/CMS. It is designed to work with an IBM         3270 terminal. There is a protocol converter which runs on a         IBM Series 1 minicomputer connected as a front-end to the         mainframe which allows VT100 terminals (among others) to use         PROFS. Since this protocol converters was first developed at         Yale University, it is known by that name.                  The following ATARI key sequences are used to represent the         equivalent VT100/3270 keys:                      Yale Protocol       ATARI      VT100 keypad   Xmitted                Converter                                  Sequence                          PF1             &lt;ESC&gt;&lt;1&gt;        PF1     &lt;ESC&gt;&lt;O&gt;&lt;P&gt;                 PF2             &lt;ESC&gt;&lt;2&gt;        PF2     &lt;ESC&gt;&lt;O&gt;&lt;Q&gt;                 PF3             &lt;ESC&gt;&lt;3&gt;        PF3     &lt;ESC&gt;&lt;O&gt;&lt;R&gt;                 PF4             &lt;ESC&gt;&lt;4&gt;        7       &lt;ESC&gt;&lt;O&gt;&lt;w&gt;                 PF5             &lt;ESC&gt;&lt;5&gt;        8       &lt;ESC&gt;&lt;O&gt;&lt;x&gt;                 PF6             &lt;ESC&gt;&lt;6&gt;        9       &lt;ESC&gt;&lt;O&gt;&lt;y&gt;                 PF7             &lt;ESC&gt;&lt;7&gt;        4       &lt;ESC&gt;&lt;O&gt;&lt;t&gt;                 PF8             &lt;ESC&gt;&lt;8&gt;        5       &lt;ESC&gt;&lt;O&gt;&lt;u&gt;                 PF9             &lt;ESC&gt;&lt;9&gt;        6       &lt;ESC&gt;&lt;O&gt;&lt;v&gt;                 PF10            &lt;ESC&gt;&lt;0&gt;        1       &lt;ESC&gt;&lt;O&gt;&lt;q&gt;                 PF11            &lt;ESC&gt;&lt;CLEAR&gt;    2       &lt;ESC&gt;&lt;O&gt;&lt;r&gt;                 PF12            &lt;ESC&gt;&lt;INSERT&gt;   3       &lt;ESC&gt;&lt;O&gt;&lt;s&gt;                 PA1             &lt;ESC&gt;&lt;Q&gt;        PF4     &lt;ESC&gt;&lt;O&gt;&lt;S&gt;                 PA2             &lt;ESC&gt;&lt;W&gt;        -       &lt;ESC&gt;&lt;O&gt;&lt;m&gt;                 PA3             &lt;ESC&gt;&lt;E&gt;        ,       &lt;ESC&gt;&lt;O&gt;&lt;l&gt;                 NA              &lt;ESC&gt;&lt;R&gt;        0       &lt;ESC&gt;&lt;O&gt;&lt;p&gt;                                  NEWLINE         &lt;RETURN&gt;        RETURN  &lt;^M&gt;                 ENTER           &lt;ATARI&gt; (Logo)  LF      &lt;^J&gt;                 CLEAR           &lt;CONTROL-CLEAR&gt; ENTER   &lt;ESC&gt;&lt;O&gt;&lt;M&gt;                 FIELD TAB       &lt;TAB&gt;                   &lt;^I&gt;                 DELETE          &lt;DELETE/BACK S&gt;         &lt;DEL&gt; ($7F)                 ERASE EOF       &lt;CONTROL-DELETE/BACK S&gt; &lt;ESC&gt;&lt;DEL&gt;                 TOGGLE INSERT   &lt;CONTROL-INSERT&gt;.       &lt;ESC&gt;&lt;O&gt;&lt;n&gt;                 HOME            &lt;CONTROL-H&gt;             &lt;^H&gt;                 RE-DISPLAY      &lt;CONTROL-V&gt;             &lt;^V&gt;                                 &lt;ESC&gt;&lt;ESC&gt;      Escape  &lt;ESC&gt;                                  &lt;CTL-7&gt;   Grave Accent &lt;$60&gt;                                  &lt;CTL-8&gt;        Tilde   &lt;$7E&gt;                                  &lt;CTL-9&gt;     Left Brace &lt;$7B&gt;                                  &lt;CTL-0&gt;    Right Brace &lt;$7D&gt;                           As an alternative, all of the two-key sequences beginning         with &lt;ESC&gt; can also be accomplished by using the &lt;START&gt; key         as a shift key. (E. g., depressing &lt;1&gt; while holding down the         &lt;START&gt; key will transmit the equivalent of PF1.                                                       -end-Brad BankoCleveland, Ohio...!decvax!cwruecmp!ncoast!btb</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