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T.COM - by Joe Hitchens July 86(This version compiled at $2400,which seems to work with K65Kermit/VT100 emulator)SMARTT is a smart-modem emulatinghandler for the Atari 1030 modem.Its commands may seem awkward, com-pared to the handlers for the Atarimodems.  But bear in mind it is pre-tending to be a hardware box outsideyour computer.  If you have actuallyused a smart-modem these commands willbe familiar.Most programs expecting the 850 orsimilar device handlers should workwith this handler.  For serial I/Odo close R: and reopen R: when finishedlike the 850.The first time your program tries toopen R:, you should see the SMARTT:prompt.  At other times, it may benecessary to hit the "+" key 3 timesquickly to raise the prompt.  Whenat the SMARTT: prompt, the followingHayes smart-modem commands areaccepted.SMART T command summary:atdt - pulse dial a number, for example       ATDT7296046&lt;return&gt; dials       and connects to NCAUG.atdp - pulse dial, like atdt is tone       dial.ato  - if you are at the SMARTT: prompt       but you just want to go back       online, get connected by saying       ATOatb  - send a .5 second break signalata  - put modem into Answer mode, to       pick up the phoneath  - hang up the phoneatf  - set full/half duplex toggleThat is the limited set of smartmodemcommands supported by SMARTT.  Inpractice, SMARTT does not seem towork with some programs.  However, itdoes work with some R: telecomprograms when R.BIN doesn'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