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Dos 4.5 instructions for use with CGS.��     MyDos posed a special problem due to the fact that it does not support filenames whose first character begins with a number. The solution to that is a patch.��     MyDos users will want to use Atari dos or Sparta dos to unarc this package. Standard MyDos will not accept the font names.��     Before you attempt this patch, make sure you have a backup of MyDos 4.5, just in case you mess up, or the patch doesn't preform to your expectations. To patch MyDos 4.5 for use with CGS, you must boot MyDos and change two memory locations. The locations are $1551 and $1552. They normally contain a $F0 (decimal 240) and $2C (decimal 44), respectivly. You must change both of them to $EA. You can do this with either BASIC, or a machine language moniter. In BASIC you should ? PEEK(5457). It should return a 240. If it doesn't, DO NOT PROCEED! Now you should type POKE 5457,234 and POKE 5458,234. After this you should return to the DUP.SYS menu, and use the H command to write the dos files back out to disk. This creates a permanent change. The only drawback in using this patched dos is that if you try to copy "1MYFILE.COM,D8:", it will actually look for a file named "1MYFILE.COM" on the default drive. Previously it would look for the file "MYFILE.COM" on D1:.��     The second challenge in getting CGS working with MyDos 4.5, was the fact that you had to set the number of buffers to two. The problem occurs, after doing this, in copying your fonts to the ramdisk. It requires a minimum of three buffers to do this. You cannot copy if the buffers are less than three.��     The solution to this problem, is to copy your fonts to the ramdisk, THEN use the O command to set your buffers to two, and proceed in loading up CGS, etc.��     Of course, if you are using a hard drive with MyDos, you do not have to copy your fonts to ramdisk. You can use them right from your hard drive. Even if you are using a hard drive, you must still set your buffers to two.��     �������������: Whatever drive you decide that your fonts will be installed on (for use with CGS), they MUST be in the root directory of that drive. Upon loading, the CGS handler automaticly senses if Sparta Dos is being used, and if so, it sets itself up to look for it's fonts in an "F" directory. If it senses that the dos isn't Sparta, it assumes you are using either Atari Dos 2.5 or MyDos. Atari dos doesn't support subdirectories, though MyDos does. Since the CGS handler doesn't know which dos (Atari or MyDos) it is, it takes out the subdirectory part of the path it looks for, for it's fonts.��     If you do not feel that you can patch MyDos in the manor described above, you are welcome to download a diskcommed version of MyDos 4.5 that is already patched for use with CGS. It can be found by accessing the Z function on the bbs listed below.��------------------------------------��      You are now ready to create a new BOBTERM file. This operation involves the building of this file, using the COPY WITH APPEND function. This step is necessary, because if DUP.SYS loads back in after CGS is installed, it will wipe out the CGS handler.��      Decide which R: handler you will use (if any). If you use a P:R: Connection you should use the PR.COM file supplied in this ARC. If you are using a SX-212 modem connected via SIO, you should use the SX.COM file supplied in this ARC. Other R: handlers may not work. If you are using a hard drive with MyDos, be sure to read about using an MIO or Black Box in the CGS091.DOC file.��      In the example below, I will use the filename of BOB.COM for referencing the new BOBTERM file. I'll use SX.COM as the filename of the R: handler. I'll use D1: as the drive we'll use.��      To create the new BOB.COM file, type C at the DUP.SYS menu. When it prompts you for the from/to parameters, type "D1:SX.COM,D1:BOB.COM". When this is done, press C again, and for the from/to parameters type "D1:CGS091.COM,D1:BOB.COM/A". This appends the 1st file to the end of the 2nd file. When this is done, press C again, and for the from/to parameters type "D1:BOBTERM.COM,D1:BOB.COM/A". There, your new BOBTERM file is done.��------------------------------------��      See the CGS091.DOC file about creating the CGS.CNF file, and about copying the CGS fonts to the ramdisk. ��------------------------------------��Tom Hunt�Closer To Home BBS�419-368-4413�Conference #0�24 Hours/7 D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